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抚养孩子的温柔与严厨之间的博大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育儿中找到掌心娇纵的平衡？</w:t>
      </w:r>
      <w:r>
        <w:rPr>
          <w:sz w:val="32"/>
          <w:szCs w:val="32"/>
        </w:rPr>
        <w:t>&lt;/p&gt;&lt;p&gt;&lt;img src="/static-img/gR_6dpcK05WHjt-R2De9Kttp8JzHjfIQ1EF9fAt7r5LI5yVaPPANazSzLuwdckhN.jpg"&gt;&lt;/p&gt;&lt;p&gt;</w:t>
      </w:r>
      <w:r>
        <w:rPr>
          <w:sz w:val="32"/>
          <w:szCs w:val="32"/>
        </w:rPr>
        <w:t>在育儿的道路上，每位父母都希望能够给予孩子最完美的成长环境。然而，如何在温柔与严厨之间找到最佳的平衡，这是许多家长面临的一个挑战。掌心娇纵，即对孩子充满爱意和耐心，同时又不放松教育要求，是每位父母追求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之路上的迷雾</w:t>
      </w:r>
      <w:r>
        <w:rPr>
          <w:sz w:val="32"/>
          <w:szCs w:val="32"/>
        </w:rPr>
        <w:t>&lt;/p&gt;&lt;p&gt;&lt;img src="/static-img/LbVDnus3Nt9i4EALUsGqBdtp8JzHjfIQ1EF9fAt7r5LI5yVaPPANazSzLuwdckhN.jpg"&gt;&lt;/p&gt;&lt;p&gt;</w:t>
      </w:r>
      <w:r>
        <w:rPr>
          <w:sz w:val="32"/>
          <w:szCs w:val="32"/>
        </w:rPr>
        <w:t>当孩子初次踏入这个世界时，他们完全依赖于我们来为他们提供安全感和关怀。在这个过程中，我们常常会因为孩子的小小挣扎而感到焦虑，担忧自己的做法是否正确。但是，我们也要记得，每个家庭都是独一无二的，有着自己特有的文化背景、生活方式和价值观。这就意味着，没有固定的“正确”方法，只有不断探索并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娇纵背后的哲学</w:t>
      </w:r>
      <w:r>
        <w:rPr>
          <w:sz w:val="32"/>
          <w:szCs w:val="32"/>
        </w:rPr>
        <w:t>&lt;/p&gt;&lt;p&gt;&lt;img src="/static-img/uSA0RtIQFzYvyPdaw-B7Bdtp8JzHjfIQ1EF9fAt7r5LI5yVaPPANazSzLuwdckhN.jpg"&gt;&lt;/p&gt;&lt;p&gt;</w:t>
      </w:r>
      <w:r>
        <w:rPr>
          <w:sz w:val="32"/>
          <w:szCs w:val="32"/>
        </w:rPr>
        <w:t>所谓“掌心娇纵”，其实是一种深层次的心态调整，它不仅仅是在外表上表现出对孩子宽容大度，而更是在内心里形成一种信任与尊重相结合的情感态度。在这样的情绪基础上，我们才能更加自然地去理解我们的孩子，去欣赏他们成长中的每一个阶段，无论是欢笑还是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自主能力：从控制到引导</w:t>
      </w:r>
      <w:r>
        <w:rPr>
          <w:sz w:val="32"/>
          <w:szCs w:val="32"/>
        </w:rPr>
        <w:t>&lt;/p&gt;&lt;p&gt;&lt;img src="/static-img/NHLzJiOiYujj5JGmHi3crdtp8JzHjfIQ1EF9fAt7r5LI5yVaPPANazSzLuwdckhN.jpg"&gt;&lt;/p&gt;&lt;p&gt;</w:t>
      </w:r>
      <w:r>
        <w:rPr>
          <w:sz w:val="32"/>
          <w:szCs w:val="32"/>
        </w:rPr>
        <w:t>虽然我们需要保护我们的宝贝免受伤害，但同时也不能让他们缺乏独立思考和解决问题的能力。因此，在日常生活中，不妨尝试将一些简单的事情交由孩子自己完成，比如穿衣服、梳头或者简单地准备食物。通过这些小事，让他们体验到责任感，并逐渐学会自我管理，从而在子女成长过程中培养出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：情感连接与智慧传递</w:t>
      </w:r>
      <w:r>
        <w:rPr>
          <w:sz w:val="32"/>
          <w:szCs w:val="32"/>
        </w:rPr>
        <w:t>&lt;/p&gt;&lt;p&gt;&lt;img src="/static-img/CKSXfEB15pxkXjZpgcMmqdtp8JzHjfIQ1EF9fAt7r5LI5yVaPPANazSzLuwdckhN.jpg"&gt;&lt;/p&gt;&lt;p&gt;</w:t>
      </w:r>
      <w:r>
        <w:rPr>
          <w:sz w:val="32"/>
          <w:szCs w:val="32"/>
        </w:rPr>
        <w:t>亲子互动是一个极其重要的话题，它涉及到了情感连接以及知识传递。在这种情况下，“掌心娇纵”就是一种非常好的开始，因为它可以帮助建立起彼此之间信任和理解。当你用温暖的声音安慰你的宝贝，当你用耐心的手工艺教导他学习时，你就在以实际行动践行这一理念。而这正是成功养育下一代不可或缺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单纯的情感——教育意义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可能地保持温柔，但是不能忽视了教育对于子女未来发展至关重要的地位。因此，在处理具体的问题时，不应该只考虑感情，而要综合考虑未来的影响。如果某些行为可能会导致负面后果，那么即使很难，也必须采取措施来阻止它们发生。这是一种既能展现出爱，又能为未来的成功打好基础的做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那份名为“掌手娇纵”的理想状态的时候，最重要的是要找回那个真正懂得怎样照顾好自己，同时也能成为一个伟大母亲或父亲的人。你是否已经开始寻找那些帮助你走向这一目标的小步伐呢？</w:t>
      </w:r>
      <w:r>
        <w:rPr>
          <w:sz w:val="32"/>
          <w:szCs w:val="32"/>
        </w:rPr>
        <w:t>&lt;/p&gt;&lt;p&gt;&lt;a href = "/doc/714093-</w:t>
      </w:r>
      <w:r>
        <w:rPr>
          <w:sz w:val="32"/>
          <w:szCs w:val="32"/>
        </w:rPr>
        <w:t>掌心娇纵抚养孩子的温柔与严厨之间的博大情怀</w:t>
      </w:r>
      <w:r>
        <w:rPr>
          <w:sz w:val="32"/>
          <w:szCs w:val="32"/>
        </w:rPr>
        <w:t>.doc" rel="alternate" download="714093-</w:t>
      </w:r>
      <w:r>
        <w:rPr>
          <w:sz w:val="32"/>
          <w:szCs w:val="32"/>
        </w:rPr>
        <w:t>掌心娇纵抚养孩子的温柔与严厨之间的博大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