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尝试的温馨时刻宝宝的成长与我们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尝试的温馨时刻：宝宝的成长与我们的陪伴</w:t>
      </w:r>
      <w:r>
        <w:rPr>
          <w:sz w:val="32"/>
          <w:szCs w:val="32"/>
        </w:rPr>
        <w:t>&lt;/p&gt;&lt;p&gt;&lt;img src="/static-img/3QEnmurS25YEcWmADaf_he17qWCk9pw8flh2SuNArL03iXSzorZxc3AvPl31vTb3.jpg"&gt;&lt;/p&gt;&lt;p&gt;</w:t>
      </w:r>
      <w:r>
        <w:rPr>
          <w:sz w:val="32"/>
          <w:szCs w:val="32"/>
        </w:rPr>
        <w:t>在育儿之路上，每一次的尝试和错误，都像是宝贵的财富。孩子们总是在不断地探索世界，学习新技能，而我们作为父母，则是他们最忠实的伙伴。在这个过程中，我们有时会遇到挑战，但正如那句经典的话语所说：“宝宝我们侧着腿再来一次”，无论何时，我们都愿意重新开始，为孩子提供一个安全、支持和鼓励的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第一次学骑自行车的时候，他坐在地上，双手紧握着轮子，那副认真的样子让人不由得心疼。尽管他多次摔倒，但每次落下来的泪水后，他总能坚持下来，再次坐在自行车前，期待着那个成功的瞬间。当他终于能够自己平衡滑行的时候，我们一家人都欢呼雀跃。那一刻，我想起了“侧着腿再来一次”的意义，它不仅仅是一个动作，更是一种态度，一种对生活充满希望的心态。</w:t>
      </w:r>
      <w:r>
        <w:rPr>
          <w:sz w:val="32"/>
          <w:szCs w:val="32"/>
        </w:rPr>
        <w:t>&lt;/p&gt;&lt;p&gt;&lt;img src="/static-img/YYcK_okB2NC7NlPV7gXzo-17qWCk9pw8flh2SuNArL03iXSzorZxc3AvPl31vTb3.jpg"&gt;&lt;/p&gt;&lt;p&gt;</w:t>
      </w:r>
      <w:r>
        <w:rPr>
          <w:sz w:val="32"/>
          <w:szCs w:val="32"/>
        </w:rPr>
        <w:t>小红在学画画的时候，也有过类似的经历。她曾几何倍地练习绘制圆圈，却总觉得自己的圆圈看起来像个扁球。但她从未放弃，她知道只要持续努力，就一定能达到目标。有一天，她终于画出了一个完美无瑕的大圆，这份成就感让她的脸上露出了灿烂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世上的许多事情都是这样，不管是学习、工作还是生活中的其他挑战，只要我们保持积极的心态，即使失败了，也可以勇敢地“侧着腿再来一次”。这不仅教会了孩子们如何面对困难，还锻炼了他们独立解决问题的能力，让他们变得更加坚韧和聪明。</w:t>
      </w:r>
      <w:r>
        <w:rPr>
          <w:sz w:val="32"/>
          <w:szCs w:val="32"/>
        </w:rPr>
        <w:t>&lt;/p&gt;&lt;p&gt;&lt;img src="/static-img/alduLxg60Y1BgsfjpPhzA-17qWCk9pw8flh2SuNArL03iXSzorZxc3AvPl31vTb3.jpg"&gt;&lt;/p&gt;&lt;p&gt;</w:t>
      </w:r>
      <w:r>
        <w:rPr>
          <w:sz w:val="32"/>
          <w:szCs w:val="32"/>
        </w:rPr>
        <w:t>而对于我们这些父母来说，最重要的是给予孩子一个安全稳定的环境，让他们在这里自由发挥，没有畏惧犯错，因为每个人的道路都是独一无二且充满跌宕起伏。而当孩子们遇到挫折或失败时，我们应该成为他们最坚强的情感支撑，用我们的爱和耐心去安慰和鼓励，他们需要听到的是：“没关系，再试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你的宝贝因为某些原因哭泣或沮丧时，请不要急于为他们擦干眼泪，而是静静地坐下来，与其一起分享那些难忘的一刻。这就是家庭教育真正意义上的“侧着腿再来一次”——它不是简单的一个动作，而是一个全方位的人生体验，是一种从容面对逆境，并将其转化为力量的心理状态，是一种培养出优雅与智慧同时拥抱挑战与机遇的人生态度。</w:t>
      </w:r>
      <w:r>
        <w:rPr>
          <w:sz w:val="32"/>
          <w:szCs w:val="32"/>
        </w:rPr>
        <w:t>&lt;/p&gt;&lt;p&gt;&lt;img src="/static-img/dy80WbTMpnRpTu6WZyqhLu17qWCk9pw8flh2SuNArL03iXSzorZxc3AvPl31vTb3.jpg"&gt;&lt;/p&gt;&lt;p&gt;</w:t>
      </w:r>
      <w:r>
        <w:rPr>
          <w:sz w:val="32"/>
          <w:szCs w:val="32"/>
        </w:rPr>
        <w:t>因此，无论是早晨第一课还是傍晚前的最后玩耍，或是在夜晚沉睡之前，你也许会听到这样的声音：“妈妈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，我想要…。”或者更直接地说，“我做不到。”但请记住，无论发生什么，只要你们相互扶持，就没有无法克服的问题。因为，在这个世界里，有两样东西永远不会变，那就是爱，以及重复尝试直至成功这一永恒的话题——“宝宝我们侧着腿再来一次”。</w:t>
      </w:r>
      <w:r>
        <w:rPr>
          <w:sz w:val="32"/>
          <w:szCs w:val="32"/>
        </w:rPr>
        <w:t>&lt;/p&gt;&lt;p&gt;&lt;a href = "/doc/714223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温馨时刻宝宝的成长与我们的陪伴</w:t>
      </w:r>
      <w:r>
        <w:rPr>
          <w:sz w:val="32"/>
          <w:szCs w:val="32"/>
        </w:rPr>
        <w:t>.doc" rel="alternate" download="714223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温馨时刻宝宝的成长与我们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