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流行音乐女神的魅力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流行音乐女神的魅力演绎</w:t>
      </w:r>
      <w:r>
        <w:rPr>
          <w:sz w:val="32"/>
          <w:szCs w:val="32"/>
        </w:rPr>
        <w:t>&lt;/p&gt;&lt;p&gt;&lt;img src="/static-img/08af2Kp7aIYdMaDbfzwuYO17qWCk9pw8flh2SuNArL03iXSzorZxc3AvPl31vTb3.jpg"&gt;&lt;/p&gt;&lt;p&gt;</w:t>
      </w:r>
      <w:r>
        <w:rPr>
          <w:sz w:val="32"/>
          <w:szCs w:val="32"/>
        </w:rPr>
        <w:t>【谁是当代音乐界的新宠儿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充满挑战和竞争力的现代音乐行业中，耳洞笙离凭借其独特的声音、风格和才华，不仅在国内外迅速崛起，更成为了一位年轻却影响力巨大的歌手。她的名字常常与时尚、潮流和青春相关联，这也让她赢得了无数粉丝的心。</w:t>
      </w:r>
      <w:r>
        <w:rPr>
          <w:sz w:val="32"/>
          <w:szCs w:val="32"/>
        </w:rPr>
        <w:t>&lt;/p&gt;&lt;p&gt;&lt;img src="/static-img/uXQ9O87saVZP-w37ofOA3u17qWCk9pw8flh2SuNArL03iXSzorZxc3AvPl31vTb3.jpg"&gt;&lt;/p&gt;&lt;p&gt;</w:t>
      </w:r>
      <w:r>
        <w:rPr>
          <w:sz w:val="32"/>
          <w:szCs w:val="32"/>
        </w:rPr>
        <w:t>【她如何从一个小众乐队成员成长为独立艺术家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耳洞笙离曾经是一名乐队成员，那时候，她只是一个默默无闻的小团体中的声音之一。但随着时间的推移，她逐渐展现出自己的个性和才华，最终决定踏上独立之路。这一转变不仅对她个人职业生涯产生了深远影响，也为她的形象增添了更多色彩。</w:t>
      </w:r>
      <w:r>
        <w:rPr>
          <w:sz w:val="32"/>
          <w:szCs w:val="32"/>
        </w:rPr>
        <w:t>&lt;/p&gt;&lt;p&gt;&lt;img src="/static-img/Di4nRjuQ3sC10mxswO4-Fu17qWCk9pw8flh2SuNArL03iXSzorZxc3AvPl31vTb3.jpg"&gt;&lt;/p&gt;&lt;p&gt;</w:t>
      </w:r>
      <w:r>
        <w:rPr>
          <w:sz w:val="32"/>
          <w:szCs w:val="32"/>
        </w:rPr>
        <w:t>【耳洞笙离是怎样融合传统与现代元素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追求创新的人，耳洞笙离始终坚持将传统文化与现代节奏结合起来。在她的作品中，你可以听到古典旋律与电子音效交织出的独特风格，这种跨越时代边界的尝试，让她在音乐界脱颖而出。她总是寻找新的灵感来源，无论是在自然之美还是历史遗迹中，都能找到灵感来塑造自己的声音。</w:t>
      </w:r>
      <w:r>
        <w:rPr>
          <w:sz w:val="32"/>
          <w:szCs w:val="32"/>
        </w:rPr>
        <w:t>&lt;/p&gt;&lt;p&gt;&lt;img src="/static-img/3jA9EP9YwRn0aexxhNJn0-17qWCk9pw8flh2SuNArL03iXSzorZxc3AvPl31vTb3.jpg"&gt;&lt;/p&gt;&lt;p&gt;</w:t>
      </w:r>
      <w:r>
        <w:rPr>
          <w:sz w:val="32"/>
          <w:szCs w:val="32"/>
        </w:rPr>
        <w:t>【何谓“穿孔”？这个词对于她意味着什么？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孔”这个词对于很多人来说可能只是一种装饰，但对于耳洞笙离来说，它代表的是一种自我表达的一种方式。她喜欢通过不同的装饰品来突显自己，并且每一次变化都伴随着新的故事和情感。这种不断探索自我的精神，也使得她的粉丝们对她的每一次变化都充满期待。</w:t>
      </w:r>
      <w:r>
        <w:rPr>
          <w:sz w:val="32"/>
          <w:szCs w:val="32"/>
        </w:rPr>
        <w:t>&lt;/p&gt;&lt;p&gt;&lt;img src="/static-img/oKmz2Bmlxq6EQAMOL7LKp-17qWCk9pw8flh2SuNArL03iXSzorZxc3AvPl31vTb3.jpg"&gt;&lt;/p&gt;&lt;p&gt;</w:t>
      </w:r>
      <w:r>
        <w:rPr>
          <w:sz w:val="32"/>
          <w:szCs w:val="32"/>
        </w:rPr>
        <w:t>【为什么说她是一个真正的“地下”的艺术家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然走红，但如果要谈及早期的时候，耳洞笙離确实经历过许多艰苦奋斗。那时候，她主要依靠社交媒体平台分享自己的创作，与热心支持者交流思想，在这过程中逐步积累了一批忠实拥趸。而这些初期所获得的支持，对于后来的成功至关重要，是一种真诚且纯粹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计划是什么样的呢？我们期待看到更精彩的一面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的计划，耳洞笙離一直保持谨慎但积极地态度。虽然目前仍有不少项目正在进行，但具体细节则需要时间去揭晓。不过，不管接下来的路程如何曲折，我们相信，只要保持如今那份热忱以及勇气去探索，就一定能够迎接更多惊喜。在这样的道路上，每一步都是向前看，而不是回头看。</w:t>
      </w:r>
      <w:r>
        <w:rPr>
          <w:sz w:val="32"/>
          <w:szCs w:val="32"/>
        </w:rPr>
        <w:t>&lt;/p&gt;&lt;p&gt;&lt;a href = "/doc/714289-</w:t>
      </w:r>
      <w:r>
        <w:rPr>
          <w:sz w:val="32"/>
          <w:szCs w:val="32"/>
        </w:rPr>
        <w:t>耳洞笙离流行音乐女神的魅力演绎</w:t>
      </w:r>
      <w:r>
        <w:rPr>
          <w:sz w:val="32"/>
          <w:szCs w:val="32"/>
        </w:rPr>
        <w:t>.doc" rel="alternate" download="714289-</w:t>
      </w:r>
      <w:r>
        <w:rPr>
          <w:sz w:val="32"/>
          <w:szCs w:val="32"/>
        </w:rPr>
        <w:t>耳洞笙离流行音乐女神的魅力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