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国语纪录片揭秘后宫禁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：高清完整国语纪录片揭秘后宫禁区</w:t>
      </w:r>
      <w:r>
        <w:rPr>
          <w:sz w:val="32"/>
          <w:szCs w:val="32"/>
        </w:rPr>
        <w:t>&lt;/p&gt;&lt;p&gt;&lt;img src="/static-img/sO9iK5VNwgT0rzkn_Y8-asC4yCPwBE1LpWcAVrX4ICT3Hrt9AjjKLeBu5t9Jwp3m.jpg"&gt;&lt;/p&gt;&lt;p&gt;</w:t>
      </w:r>
      <w:r>
        <w:rPr>
          <w:sz w:val="32"/>
          <w:szCs w:val="32"/>
        </w:rPr>
        <w:t>在中国历史的长河中，慈禧太后是那个无人敢忘记的人物。她的存在不仅影响了晚清乃至整个中国的命运，也让她留下了一段传奇的“私生活”。最新发布的一部高清完整国语纪录片《慈禧的秘密生活》就深入探讨了这段神秘而又引人遐想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封建帝制下的女性地位</w:t>
      </w:r>
      <w:r>
        <w:rPr>
          <w:sz w:val="32"/>
          <w:szCs w:val="32"/>
        </w:rPr>
        <w:t>&lt;/p&gt;&lt;p&gt;&lt;img src="/static-img/qxo9hQVyOapsPeSDrbCU5MC4yCPwBE1LpWcAVrX4ICT3Hrt9AjjKLeBu5t9Jwp3m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，中国正处于动荡之中。虽然清朝已经建立了数百年，但社会仍然严格分等级。在这个时代背景下，女性的地位尤其低微，她们几乎没有政治权力，更谈不上独立自主。而慈禧太后的崛起，则是一个例外。她以智慧和机遇逐步攀登权力的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皇妃到摄政王</w:t>
      </w:r>
      <w:r>
        <w:rPr>
          <w:sz w:val="32"/>
          <w:szCs w:val="32"/>
        </w:rPr>
        <w:t>&lt;/p&gt;&lt;p&gt;&lt;img src="/static-img/FMcd6Q20sFRALMYXGBX-hsC4yCPwBE1LpWcAVrX4ICT3Hrt9AjjKLeBu5t9Jwp3m.jpg"&gt;&lt;/p&gt;&lt;p&gt;</w:t>
      </w:r>
      <w:r>
        <w:rPr>
          <w:sz w:val="32"/>
          <w:szCs w:val="32"/>
        </w:rPr>
        <w:t xml:space="preserve">最初，当时的小皇帝同治帝即位时，由于年幼，需要由他的母亲，即慈安太后来辅佐。然而，在他死后，由于家谱问题，小皇帝未能继承大统，而被迫退位。当时，他的妹妹寿 </w:t>
      </w:r>
      <w:r>
        <w:rPr>
          <w:sz w:val="32"/>
          <w:szCs w:val="32"/>
        </w:rPr>
        <w:t>princess</w:t>
      </w:r>
      <w:r>
        <w:rPr>
          <w:sz w:val="32"/>
          <w:szCs w:val="32"/>
        </w:rPr>
        <w:t>成为新的女皇，并且将大权交给了她的妈妈——慈安太后。但是在这样的背景下，一场宫廷斗争开始展开，最终导致了对手受损，而她则顺势掌控了大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一个人的力量</w:t>
      </w:r>
      <w:r>
        <w:rPr>
          <w:sz w:val="32"/>
          <w:szCs w:val="32"/>
        </w:rPr>
        <w:t>&lt;/p&gt;&lt;p&gt;&lt;img src="/static-img/nVJMy_kjawglrIM13-PpXsC4yCPwBE1LpWcAVrX4ICT3Hrt9AjjKLeBu5t9Jwp3m.jpg"&gt;&lt;/p&gt;&lt;p&gt;</w:t>
      </w:r>
      <w:r>
        <w:rPr>
          <w:sz w:val="32"/>
          <w:szCs w:val="32"/>
        </w:rPr>
        <w:t>当同治四年的岁月里，小小身影背负着帝国重担，这个时候，那个曾经默默服务着明天才子孙的大臣，即奕訢（左宗棠）提出了一个计划，让一个平凡女子成为了决定乾坤命运的人物。尽管她出身卑微，却凭借自己的魅力和智谋最终控制住整个帝国。这一切都发生在一个名为“西班牙”的国家，它与我们今天所说的西班牙并非完全相同，那是一个充满异族文化和信仰的地方，是世界性的竞技场，每个人都在那里寻求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绚丽多彩却又沉重的心情</w:t>
      </w:r>
      <w:r>
        <w:rPr>
          <w:sz w:val="32"/>
          <w:szCs w:val="32"/>
        </w:rPr>
        <w:t>&lt;/p&gt;&lt;p&gt;&lt;img src="/static-img/2O27c50a7TgBipmXDJ1aJ8C4yCPwBE1LpWcAVrX4ICT3Hrt9AjjKLeBu5t9Jwp3m.jpg"&gt;&lt;/p&gt;&lt;p&gt;</w:t>
      </w:r>
      <w:r>
        <w:rPr>
          <w:sz w:val="32"/>
          <w:szCs w:val="32"/>
        </w:rPr>
        <w:t>随着时间推移，她从普通的一个家庭成员变成了真正拥有绝对权力的女人。她面临着来自内外多方面压力，从政治斗争到经济困难，再到军事威胁，她似乎能够应对一切挑战。不过，无论是怎样的成功，都无法避免悲剧。在最后几年的岁月里，她看到了自己所有努力所造成的一切变化，以及这些变化带来的代价。在那份孤独与忧愁之中，我们可以看到人类对于生命意义以及功过得失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分辨率画面中的历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分辨率画面的呈现，这部纪录片让我们回到了那个年代。那里的每一步都是艰难卓绝，每一次选择都是心跳加速。而现在，我们站在现代社会，用全新的视角去观察过去，这是一种奇妙而又痛苦的情感体验。在这样的情景下，我们才能更好地理解那些曾经活跃在历史舞台上的人物，他们有着共同的人性，但也因为时代背景不同而产生不同的命运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禧的秘密生活》是一部既具有学术价值，又富有娱乐性质的手册。这部作品通过高清完整国语的声音提供了一次穿越古今之旅，让我们能够亲身体验那段充满悬念和复杂的情感纠葛史诗般故事。而对于那些关心中华文明发展者来说，它更是一次深刻思考关于自由与责任的问题。一旦你进入这门扉，你会发现它打开的是一扇通往过去，同时也是通往未来的大门。</w:t>
      </w:r>
      <w:r>
        <w:rPr>
          <w:sz w:val="32"/>
          <w:szCs w:val="32"/>
        </w:rPr>
        <w:t>&lt;/p&gt;&lt;p&gt;&lt;a href = "/doc/714354-</w:t>
      </w:r>
      <w:r>
        <w:rPr>
          <w:sz w:val="32"/>
          <w:szCs w:val="32"/>
        </w:rPr>
        <w:t>慈禧的秘密生活高清完整国语纪录片揭秘后宫禁区</w:t>
      </w:r>
      <w:r>
        <w:rPr>
          <w:sz w:val="32"/>
          <w:szCs w:val="32"/>
        </w:rPr>
        <w:t>.doc" rel="alternate" download="714354-</w:t>
      </w:r>
      <w:r>
        <w:rPr>
          <w:sz w:val="32"/>
          <w:szCs w:val="32"/>
        </w:rPr>
        <w:t>慈禧的秘密生活高清完整国语纪录片揭秘后宫禁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