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呼唤大声与干湿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呼唤，大声与干湿的对话</w:t>
      </w:r>
      <w:r>
        <w:rPr>
          <w:sz w:val="32"/>
          <w:szCs w:val="32"/>
        </w:rPr>
        <w:t>&lt;/p&gt;&lt;p&gt;&lt;img src="/static-img/13Xd68fGl4LwZYthagiAyEQ-onKxTbSq5xKn3Y6bUDc-ZsBVnc_p_9JqYMJxHn7w.png"&gt;&lt;/p&gt;&lt;p&gt;</w:t>
      </w:r>
      <w:r>
        <w:rPr>
          <w:sz w:val="32"/>
          <w:szCs w:val="32"/>
        </w:rPr>
        <w:t>在一个宁静的下午，家里不再有人的声音回荡。墙壁和地板都似乎在沉默中聆听着每一次呼吸，每一次心跳。空气中的干湿比平常更为显著，仿佛整个空间都在等待着某种触动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空间之音</w:t>
      </w:r>
      <w:r>
        <w:rPr>
          <w:sz w:val="32"/>
          <w:szCs w:val="32"/>
        </w:rPr>
        <w:t>&lt;/p&gt;&lt;p&gt;&lt;img src="/static-img/rIT6ZHqeXrkYR06J-E1aqkQ-onKxTbSq5xKn3Y6bUDc-ZsBVnc_p_9JqYMJxHn7w.png"&gt;&lt;/p&gt;&lt;p&gt;</w:t>
      </w:r>
      <w:r>
        <w:rPr>
          <w:sz w:val="32"/>
          <w:szCs w:val="32"/>
        </w:rPr>
        <w:t>当一个人独自一人时，房间里的每一声响都变得异常清晰。大步走过的地面轻轻摩擦，衣物上的微小磨擦声，都像是在讲述着自己的故事。而这些声音，却没有人来倾听，没有人来回应。在这样的环境中，大声点出来，不仅是为了让自己能够听到，更是为了告诉那些沉默的人们：即使世界安静，也要勇敢地发声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寂寞与孤单</w:t>
      </w:r>
      <w:r>
        <w:rPr>
          <w:sz w:val="32"/>
          <w:szCs w:val="32"/>
        </w:rPr>
        <w:t>&lt;/p&gt;&lt;p&gt;&lt;img src="/static-img/Xg-LrYXbIEL97Q3Hp5wtEUQ-onKxTbSq5xKn3Y6bUDc-ZsBVnc_p_9JqYMJxHn7w.png"&gt;&lt;/p&gt;&lt;p&gt;</w:t>
      </w:r>
      <w:r>
        <w:rPr>
          <w:sz w:val="32"/>
          <w:szCs w:val="32"/>
        </w:rPr>
        <w:t>大多数时候，我们都是被关注和爱护的存在。但当我们找不到那份关怀时，那种孤单感就像是空气中的干燥一样难以忍受。这种感觉会让人感到渺小而无力，即使是在最温暖的地方也可能感到寒冷。大声点出我们的存在，是一种释放，这样可以减少那种压抑感，让自己的声音成为这片空旷土地上的一抹生机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干燥的心灵</w:t>
      </w:r>
      <w:r>
        <w:rPr>
          <w:sz w:val="32"/>
          <w:szCs w:val="32"/>
        </w:rPr>
        <w:t>&lt;/p&gt;&lt;p&gt;&lt;img src="/static-img/NKw0vjFRNhMB49qUw1jOj0Q-onKxTbSq5xKn3Y6bUDc-ZsBVnc_p_9JqYMJxHn7w.png"&gt;&lt;/p&gt;&lt;p&gt;</w:t>
      </w:r>
      <w:r>
        <w:rPr>
          <w:sz w:val="32"/>
          <w:szCs w:val="32"/>
        </w:rPr>
        <w:t>生活给予了太多挑战，有时候我们的心灵就会变得如同干燥的沙漠，无论如何也无法找到水源来滋润它。这时候，大喊出内心深处的声音，就像是向那片荒漠求助，而那个“你”就是希望能听到并理解你的另一半。在这个过程中，我们学会了去寻找并珍惜那些能带来滋润的声音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湿润的情感</w:t>
      </w:r>
      <w:r>
        <w:rPr>
          <w:sz w:val="32"/>
          <w:szCs w:val="32"/>
        </w:rPr>
        <w:t>&lt;/p&gt;&lt;p&gt;&lt;img src="/static-img/rhICHvgZNNQm5ZjZXgMjcEQ-onKxTbSq5xKn3Y6bUDc-ZsBVnc_p_9JqYMJxHn7w.png"&gt;&lt;/p&gt;&lt;p&gt;</w:t>
      </w:r>
      <w:r>
        <w:rPr>
          <w:sz w:val="32"/>
          <w:szCs w:val="32"/>
        </w:rPr>
        <w:t>情感就像是一场永不停息的雨季，它需要时间去积累，但只要耐心等待，一旦降临，就会带来生命力的沐浴。大喊出内心的情绪，不仅是对自己的一次释放，也是一次自我疗愈。因为只有真正把情绪表达出来，才能知道它们是否真实存在，并且从这些经历中学到如何更好地照顾自己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生命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是独特而不可复制的生命体。当我们用大大的字迹书写自己的存在，便是对未知世界的一次宣告，对生活本身的一个追问。这既是一种力量展示，也是一种责任承担，因为每个人的声音，都应该被听到，而不是消失在虚拟空间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对话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大声点完毕，那些原本沉默的话语、那些曾被忽视的情感，都开始回响起来。这是一个奇妙的时候，因为现在，在这里，有一个人愿意倾听，有一个人愿意分享。你，我，我们——共同构成了这段对话。而这个过程，就是生活最美好的部分之一——一个关于交流、理解和共鸣的小小探索。</w:t>
      </w:r>
      <w:r>
        <w:rPr>
          <w:sz w:val="32"/>
          <w:szCs w:val="32"/>
        </w:rPr>
        <w:t>&lt;/p&gt;&lt;p&gt;&lt;a href = "/doc/714451-</w:t>
      </w:r>
      <w:r>
        <w:rPr>
          <w:sz w:val="32"/>
          <w:szCs w:val="32"/>
        </w:rPr>
        <w:t>家中无人呼唤大声与干湿的对话</w:t>
      </w:r>
      <w:r>
        <w:rPr>
          <w:sz w:val="32"/>
          <w:szCs w:val="32"/>
        </w:rPr>
        <w:t>.doc" rel="alternate" download="714451-</w:t>
      </w:r>
      <w:r>
        <w:rPr>
          <w:sz w:val="32"/>
          <w:szCs w:val="32"/>
        </w:rPr>
        <w:t>家中无人呼唤大声与干湿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