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如何在拥挤的高峰时段上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拥挤的高峰时段上车的</w:t>
      </w:r>
      <w:r>
        <w:rPr>
          <w:sz w:val="32"/>
          <w:szCs w:val="32"/>
        </w:rPr>
        <w:t>&lt;/p&gt;&lt;p&gt;&lt;img src="/static-img/7ZMHRttJI1zYcWbnF2TxOzvoNjrzslPJLiyWOrWQuhRAkUwcGqHvF7szEVol9ld7.jpg"&gt;&lt;/p&gt;&lt;p&gt;</w:t>
      </w:r>
      <w:r>
        <w:rPr>
          <w:sz w:val="32"/>
          <w:szCs w:val="32"/>
        </w:rPr>
        <w:t>记得那天，下班高峰期，我像往常一样站在路口等待公交。每次想到这趟通勤之旅，我都感到一丝不适。但今天不同，今天足够了，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一辆辆公交车缓缓驶来，但它们似乎都是那种人满为患、空间紧张的低底盘小巴。我心中暗骂：“为什么总是这样？怎么就没有一辆空余座位的大客车啊？”但我的祈求显然落入无人耳畔。</w:t>
      </w:r>
      <w:r>
        <w:rPr>
          <w:sz w:val="32"/>
          <w:szCs w:val="32"/>
        </w:rPr>
        <w:t>&lt;/p&gt;&lt;p&gt;&lt;img src="/static-img/PEHbEr12a5_D1ezAjG0SgDvoNjrzslPJLiyWOrWQuhRAkUwcGqHvF7szEVol9ld7.jpg"&gt;&lt;/p&gt;&lt;p&gt;</w:t>
      </w:r>
      <w:r>
        <w:rPr>
          <w:sz w:val="32"/>
          <w:szCs w:val="32"/>
        </w:rPr>
        <w:t>直到，那一刻终于到来了。一辆巨大的双层公交——通常我们称之为“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从远处缓缓出现，它在夜幕下的轮廓看起来宛如海市蜃楼一般神秘而诱惑。它以一种优雅而稳健的姿态停靠在站台旁，每个人的目光都被吸引到了这只庞然大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其他等候乘客一起踏上了这艘移动岛屿。在这个充满压力的日子里，我们找到了短暂的安宁与喘息。这趟行程虽然长，但至少让我体会到了一个简单的事实：有时候，即便是在最忙碌的时候，也会有意外的惊喜出现，让我们的旅行变得更加舒适和愉快。</w:t>
      </w:r>
      <w:r>
        <w:rPr>
          <w:sz w:val="32"/>
          <w:szCs w:val="32"/>
        </w:rPr>
        <w:t>&lt;/p&gt;&lt;p&gt;&lt;img src="/static-img/TN_c3sd5LoHlSWuAGYlY_DvoNjrzslPJLiyWOrWQuhRAkUwcGqHvF7szEVol9ld7.jpg"&gt;&lt;/p&gt;&lt;p&gt;&lt;a href = "/doc/714482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如何在拥挤的高峰时段上车的</w:t>
      </w:r>
      <w:r>
        <w:rPr>
          <w:sz w:val="32"/>
          <w:szCs w:val="32"/>
        </w:rPr>
        <w:t>.doc" rel="alternate" download="714482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如何在拥挤的高峰时段上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