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堂彩礼大婚佳期肥妈向善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满堂彩礼，大婚佳期：肥妈向善的温馨故事</w:t>
      </w:r>
      <w:r>
        <w:rPr>
          <w:sz w:val="32"/>
          <w:szCs w:val="32"/>
        </w:rPr>
        <w:t>&lt;/p&gt;&lt;p&gt;&lt;img src="/static-img/yNSadGw79sARYvkiW0x0BEQ-onKxTbSq5xKn3Y6bUDc-ZsBVnc_p_9JqYMJxHn7w.png"&gt;&lt;/p&gt;&lt;p&gt;</w:t>
      </w:r>
      <w:r>
        <w:rPr>
          <w:sz w:val="32"/>
          <w:szCs w:val="32"/>
        </w:rPr>
        <w:t>在一个宁静的小村庄里，春风拂过绿意盎然的田野，一对新人正准备踏上新的旅程。他们是小明和小红，小明是一位勤劳的农民，小红则是一位温柔贤惠的女子。在这个大好春天，他们将迎来最美妙的时刻——结婚。</w:t>
      </w:r>
      <w:r>
        <w:rPr>
          <w:sz w:val="32"/>
          <w:szCs w:val="32"/>
        </w:rPr>
        <w:t>&lt;/p&gt;&lt;p&gt;</w:t>
      </w:r>
      <w:r>
        <w:rPr>
          <w:sz w:val="32"/>
          <w:szCs w:val="32"/>
        </w:rPr>
        <w:t>大婚晚辰，阳光西下，将一抹金色的余晖洒在了整洁的小屋上。家家户户都纷纷忙碌起来，为这对年轻夫妇庆祝新生活。母亲们相互交流着各自家的喜事，每个人都洋溢着幸福与满足的情绪。</w:t>
      </w:r>
      <w:r>
        <w:rPr>
          <w:sz w:val="32"/>
          <w:szCs w:val="32"/>
        </w:rPr>
        <w:t>&lt;/p&gt;&lt;p&gt;&lt;img src="/static-img/Cfrv-X4V3eHvsoWaYjEkdUQ-onKxTbSq5xKn3Y6bUDc-ZsBVnc_p_9JqYMJxHn7w.jpg"&gt;&lt;/p&gt;&lt;p&gt;</w:t>
      </w:r>
      <w:r>
        <w:rPr>
          <w:sz w:val="32"/>
          <w:szCs w:val="32"/>
        </w:rPr>
        <w:t>但就在这一切欢乐之中，有一位特别的人物，她就是小红的母亲——肥妈。她一直是一个性格开朗、心地善良的人，对待亲戚朋友总是那么热情周到。她不仅给予了无尽的关爱，还教会了许多宝贵的人生智慧。</w:t>
      </w:r>
      <w:r>
        <w:rPr>
          <w:sz w:val="32"/>
          <w:szCs w:val="32"/>
        </w:rPr>
        <w:t>&lt;/p&gt;&lt;p&gt;</w:t>
      </w:r>
      <w:r>
        <w:rPr>
          <w:sz w:val="32"/>
          <w:szCs w:val="32"/>
        </w:rPr>
        <w:t>肥妈向善，这个词汇就像是在讲述一个传统故事里的英雄人物，那个永远站在困难面前的守护者，无论身处何种环境，都能以自己的方式去帮助他人。这正是肥妈活得最真实的一面。</w:t>
      </w:r>
      <w:r>
        <w:rPr>
          <w:sz w:val="32"/>
          <w:szCs w:val="32"/>
        </w:rPr>
        <w:t>&lt;/p&gt;&lt;p&gt;&lt;img src="/static-img/wic9ykD48qVX7T8JTyZ2xEQ-onKxTbSq5xKn3Y6bUDc-ZsBVnc_p_9JqYMJxHn7w.jpg"&gt;&lt;/p&gt;&lt;p&gt;</w:t>
      </w:r>
      <w:r>
        <w:rPr>
          <w:sz w:val="32"/>
          <w:szCs w:val="32"/>
        </w:rPr>
        <w:t>在当晚的大婚宴席上，宾客云集，气氛热烈。一旁坐着的小红和她的父亲，也非常感激小明父母为他们举办这样盛大的筵席。他低声对妻子说：“你知道吗，我从未见过这么多人聚集在一起庆祝我们的孩子。”他的声音里充满了喜悦和自豪，他深知这是自己家庭荣誉的一次提升，同时也是家庭成员间感情加深的一刻。</w:t>
      </w:r>
      <w:r>
        <w:rPr>
          <w:sz w:val="32"/>
          <w:szCs w:val="32"/>
        </w:rPr>
        <w:t>&lt;/p&gt;&lt;p&gt;</w:t>
      </w:r>
      <w:r>
        <w:rPr>
          <w:sz w:val="32"/>
          <w:szCs w:val="32"/>
        </w:rPr>
        <w:t>而对于肥妈来说，她更像是这场盛宴中的“后台功臣”。她不仅精心操办了一桌丰盛菜肴，更用尽全力确保每一道菜都是精品，让每一口食物都能够让来宾留下美好的印象。她走动之间，不仅注重细节，还不断地通过微笑和幽默为人们带去欢笑，使整个场合更加温馨融洽。</w:t>
      </w:r>
      <w:r>
        <w:rPr>
          <w:sz w:val="32"/>
          <w:szCs w:val="32"/>
        </w:rPr>
        <w:t>&lt;/p&gt;&lt;p&gt;&lt;img src="/static-img/8zNntk76lWkTVk9jm1OTaEQ-onKxTbSq5xKn3Y6bUDc-ZsBVnc_p_9JqYMJxHn7w.jpg"&gt;&lt;/p&gt;&lt;p&gt;</w:t>
      </w:r>
      <w:r>
        <w:rPr>
          <w:sz w:val="32"/>
          <w:szCs w:val="32"/>
        </w:rPr>
        <w:t>随着夜色越来越浓密，大伙儿围坐在火堆旁，或许有人提起往事，或许有人分享未来，但更多的是沉醉于今夕之乐。在这样的氛围中，每一个人似乎都找到了属于自己的位置，无论是作为主人的快乐还是作为宾客的心灵慰藉，都被体现得淋漓尽致。而肥妈，则成了这段历史的一个重要章节，她那无私奉献、不辞劳苦精神，是所有人的赞颂对象之一。</w:t>
      </w:r>
      <w:r>
        <w:rPr>
          <w:sz w:val="32"/>
          <w:szCs w:val="32"/>
        </w:rPr>
        <w:t>&lt;/p&gt;&lt;p&gt;</w:t>
      </w:r>
      <w:r>
        <w:rPr>
          <w:sz w:val="32"/>
          <w:szCs w:val="32"/>
        </w:rPr>
        <w:t>然而，在这片繁华与欢愉之中，也有淡淡忧虑。那时分，小明还没有稳定工作，他只能靠偶尔打零工维持日常生活，而他的梦想却始终悬挂在眼前，即使是在这个充满喜悦的大好日子里，他依旧无法摆脱那份不安的心情。他转头看向妻子，小红脸上的笑容似乎比平常更加灿烂，他心里明白，只要有她，就没有什么是不可能实现的事情。但即便如此，这份担忧还是挥之不去，它如同阴影一样笼罩着他们共同的事业，让他们必须寻求解决方案才能继续前行。</w:t>
      </w:r>
      <w:r>
        <w:rPr>
          <w:sz w:val="32"/>
          <w:szCs w:val="32"/>
        </w:rPr>
        <w:t>&lt;/p&gt;&lt;p&gt;&lt;img src="/static-img/xribXLkKqYo7fwjZH23waUQ-onKxTbSq5xKn3Y6bUDc-ZsBVnc_p_9JqYMJxHn7w.jpg"&gt;&lt;/p&gt;&lt;p&gt;</w:t>
      </w:r>
      <w:r>
        <w:rPr>
          <w:sz w:val="32"/>
          <w:szCs w:val="32"/>
        </w:rPr>
        <w:t>为了缓解这种压力，两个人决定借此机会商讨未来计划。不久之后，他们开始制定详细计划，以确保经济稳固，并且为未来的发展奠定坚实基础。这也成为了两人共度蜜月期间的一个重要议题，因为只有当财务状况得到保障，他们才能够真正享受彼此陪伴带来的幸福生活，而不是只顾及外界眼中的名利显赫或社会评价所承载的心理压力。此举也反映出两人的智慧选择以及决心追求自己想要的事业，以及与其伴侣共同构建幸福家庭的话愿景；同时它也表达了两个年轻人对未来抱有一种积极而坚定的信念，并且渴望实现这些梦想，不管挑战如何多么艰巨，都不会放弃追求最佳结果做出的努力和付出，从而展现出了强烈欲望成为某样东西并拥有它所需要付出的勇气与毅力，而不是简单地接受命运安排给你的角色或任务。</w:t>
      </w:r>
      <w:r>
        <w:rPr>
          <w:sz w:val="32"/>
          <w:szCs w:val="32"/>
        </w:rPr>
        <w:t>&lt;/p&gt;&lt;p&gt;</w:t>
      </w:r>
      <w:r>
        <w:rPr>
          <w:sz w:val="32"/>
          <w:szCs w:val="32"/>
        </w:rPr>
        <w:t>虽然时间流逝，但记忆犹新。大婚晚辰 肥妈向善 的故事，不仅只是关于一个女人的善良，更是一个时代背景下的典型事件，它展示了人类社会中普遍存在的一种精神状态，即即使身处逆境，也要保持希望与积极进取的心态。当我们回顾过去，我们会发现那些曾经给予我们帮助和支持的人，如同灯塔一般照亮我们的道路，而那些勇敢追逐梦想的人，则成为了我们心灵深处永恒不灭的力量源泉。</w:t>
      </w:r>
      <w:r>
        <w:rPr>
          <w:sz w:val="32"/>
          <w:szCs w:val="32"/>
        </w:rPr>
        <w:t>&lt;/p&gt;&lt;p&gt;&lt;a href = "/doc/714496-</w:t>
      </w:r>
      <w:r>
        <w:rPr>
          <w:sz w:val="32"/>
          <w:szCs w:val="32"/>
        </w:rPr>
        <w:t>满堂彩礼大婚佳期肥妈向善的温馨故事</w:t>
      </w:r>
      <w:r>
        <w:rPr>
          <w:sz w:val="32"/>
          <w:szCs w:val="32"/>
        </w:rPr>
        <w:t>.doc" rel="alternate" download="714496-</w:t>
      </w:r>
      <w:r>
        <w:rPr>
          <w:sz w:val="32"/>
          <w:szCs w:val="32"/>
        </w:rPr>
        <w:t>满堂彩礼大婚佳期肥妈向善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