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探索自然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热带雨林中，存在着一类植物，它们被称为朴妮唛种子。这些小小的种子蕴藏着巨大的生命力和丰富的文化价值。本文将从六个角度来探讨这其中的一些独特之处。</w:t>
      </w:r>
      <w:r>
        <w:rPr>
          <w:sz w:val="32"/>
          <w:szCs w:val="32"/>
        </w:rPr>
        <w:t>&lt;/p&gt;&lt;p&gt;&lt;img src="/static-img/KU733Vsi7XM3t63I-iuiGRJm1BzWPc2rd1CnVNEg8MkZ7k4BgzpPoc2qaEgtSh4Q.jpg"&gt;&lt;/p&gt;&lt;p&gt;</w:t>
      </w:r>
      <w:r>
        <w:rPr>
          <w:sz w:val="32"/>
          <w:szCs w:val="32"/>
        </w:rPr>
        <w:t>生态多样性与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的生态多样性是其最显著的特点之一。它们能够在各种不同的环境中生长，从干旱地区到潮湿森林，每一种都有自己独特的适应机制。这不仅体现了自然界对多样性的需求，也展示了生命对变化无常环境所表现出的惊人的韧性。</w:t>
      </w:r>
      <w:r>
        <w:rPr>
          <w:sz w:val="32"/>
          <w:szCs w:val="32"/>
        </w:rPr>
        <w:t>&lt;/p&gt;&lt;p&gt;&lt;img src="/static-img/zvrbiQx3P6la7LMOGlsjbhJm1BzWPc2rd1CnVNEg8MkZ7k4BgzpPoc2qaEgtSh4Q.png"&gt;&lt;/p&gt;&lt;p&gt;</w:t>
      </w:r>
      <w:r>
        <w:rPr>
          <w:sz w:val="32"/>
          <w:szCs w:val="32"/>
        </w:rPr>
        <w:t>药用价值与传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原住民文化中，朴妮唛种子具有重要的地位，它们被用于治疗各种疾病，如感冒、发烧等。此外，这些种子也用于祭祀仪式和其他宗教活动，展现出它们在传统生活中的重要作用。在现代社会，我们可以学习到如何更好地利用这些资源，同时保护它们免受过度采摘或破坏。</w:t>
      </w:r>
      <w:r>
        <w:rPr>
          <w:sz w:val="32"/>
          <w:szCs w:val="32"/>
        </w:rPr>
        <w:t>&lt;/p&gt;&lt;p&gt;&lt;img src="/static-img/k_dn3HZVJo6bQpO8kyLiDBJm1BzWPc2rd1CnVNEg8MkZ7k4BgzpPoc2qaEgtSh4Q.jpg"&gt;&lt;/p&gt;&lt;p&gt;</w:t>
      </w:r>
      <w:r>
        <w:rPr>
          <w:sz w:val="32"/>
          <w:szCs w:val="32"/>
        </w:rPr>
        <w:t>营养价值与食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部分人并不直接食用朴妮唛种子，但它对于某些动物来说，是不可或缺的一部分。例如，一些鸟类依赖于这种昆虫作为主要食物来源。而对于人类而言，这些植物提供了丰富的营养素，比如蛋白质、维生素和矿物质，为当地居民提供了一份宝贵的健康礼物。</w:t>
      </w:r>
      <w:r>
        <w:rPr>
          <w:sz w:val="32"/>
          <w:szCs w:val="32"/>
        </w:rPr>
        <w:t>&lt;/p&gt;&lt;p&gt;&lt;img src="/static-img/NGGoDgyAT-ox6_bOPxwrSBJm1BzWPc2rd1CnVNEg8MkZ7k4BgzpPoc2qaEgtSh4Q.jpg"&gt;&lt;/p&gt;&lt;p&gt;</w:t>
      </w:r>
      <w:r>
        <w:rPr>
          <w:sz w:val="32"/>
          <w:szCs w:val="32"/>
        </w:rPr>
        <w:t>经济影响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稀有性和高经济价值，朴妮唛种子的贸易往往成为一个复杂的问题。当地方政府试图保护这些珍贵资源时，他们需要平衡保护生物多样性的需要，与当地社区获取收入之间可能产生的人类利益冲突。这要求我们重视可持续发展，并寻找既能促进经济增长又能保护自然资源的情况下进行开发。</w:t>
      </w:r>
      <w:r>
        <w:rPr>
          <w:sz w:val="32"/>
          <w:szCs w:val="32"/>
        </w:rPr>
        <w:t>&lt;/p&gt;&lt;p&gt;&lt;img src="/static-img/BGUaSoDjiWLMifEfXyCwIRJm1BzWPc2rd1CnVNEg8MkZ7k4BgzpPoc2qaEgtSh4Q.jpg"&gt;&lt;/p&gt;&lt;p&gt;</w:t>
      </w:r>
      <w:r>
        <w:rPr>
          <w:sz w:val="32"/>
          <w:szCs w:val="32"/>
        </w:rPr>
        <w:t>教育意义及其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和了解朴妮唛種子的生命周期，我们可以提高公众对生物学、环境科学以及气候变化问题意识。同时，对这一领域深入研究也为科研人员提供了新的挑战，有助于推动相关技术创新，而这样的成果可能会惠及整个地球上的每个人，让我们的孩子们拥有一个更加清洁、健康的地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民族自豪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靠此类植物作為日常生活基础的人来说，他们对周围世界有一定的认同感，这是他们身份认同的一部分。而保留并传承这一知识，也是一项重大历史任务，因为它不仅是文化遗产，更是民族自豪感的一个体现。在全球化背景下，尊重并维护各民族文化特色至关重要，以确保人类精神宝库得到完整保存。</w:t>
      </w:r>
      <w:r>
        <w:rPr>
          <w:sz w:val="32"/>
          <w:szCs w:val="32"/>
        </w:rPr>
        <w:t>&lt;/p&gt;&lt;p&gt;&lt;a href = "/doc/714564-</w:t>
      </w:r>
      <w:r>
        <w:rPr>
          <w:sz w:val="32"/>
          <w:szCs w:val="32"/>
        </w:rPr>
        <w:t>朴妮唛种子探索自然的奇迹</w:t>
      </w:r>
      <w:r>
        <w:rPr>
          <w:sz w:val="32"/>
          <w:szCs w:val="32"/>
        </w:rPr>
        <w:t>.doc" rel="alternate" download="714564-</w:t>
      </w:r>
      <w:r>
        <w:rPr>
          <w:sz w:val="32"/>
          <w:szCs w:val="32"/>
        </w:rPr>
        <w:t>朴妮唛种子探索自然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