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景观的诞生揭秘惊悚乐园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座古老的城堡外，围着一圈低矮的铁栏杆。这些看似普通的铁栏杆，实际上是连接现代与传统、幻想与现实之间的一道门槛。这就是人们常说的“惊悚乐园”，它不仅是一种娱乐形式，更是一种文化现象。</w:t>
      </w:r>
      <w:r>
        <w:rPr>
          <w:sz w:val="32"/>
          <w:szCs w:val="32"/>
        </w:rPr>
        <w:t>&lt;/p&gt;&lt;p&gt;&lt;img src="/static-img/dHgLE2l-7INc47HrPdR4BBFnXxlUhjSgkWPMOuU7IZty44gu00XBYQ7fV9wCM5Ze.jpg"&gt;&lt;/p&gt;&lt;p&gt;</w:t>
      </w:r>
      <w:r>
        <w:rPr>
          <w:sz w:val="32"/>
          <w:szCs w:val="32"/>
        </w:rPr>
        <w:t>惊悚乐园之所以能够吸引那么多人，是因为它提供了一种独特的体验——让人们在安全的地方感受到恐惧。这种恐惧并不是真正意义上的害怕，而是一种被控制而又自愿接受的情绪刺激。在这里，每个人都是主角，他们必须通过不同的挑战来克服自己的心理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乐园中的每个景点都有其独特的设计理念，它们通常基于某些历史事件或者神话故事，这些故事充满了悬疑和未解之谜。例如，有一条传说中曾经是一个幽灵出没的地方，现在变成了一个虚拟环境，让游客可以亲身体验那份无法言喻的心跳加速和紧张感。</w:t>
      </w:r>
      <w:r>
        <w:rPr>
          <w:sz w:val="32"/>
          <w:szCs w:val="32"/>
        </w:rPr>
        <w:t>&lt;/p&gt;&lt;p&gt;&lt;img src="/static-img/ASB9UJKyqfP7NSjTeFTmORFnXxlUhjSgkWPMOuU7IZty44gu00XBYQ7fV9wCM5Ze.jpg"&gt;&lt;/p&gt;&lt;p&gt;</w:t>
      </w:r>
      <w:r>
        <w:rPr>
          <w:sz w:val="32"/>
          <w:szCs w:val="32"/>
        </w:rPr>
        <w:t>为了营造出真实可信的地面气氛，惊悚乐园中的场地布置非常到位，从光线到音效，再到装饰，都尽量模仿真实环境，使得游客在进入之前几乎难以分辨这究竟是真的还是假设的一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更高级别的主题公园里，还会有一些特别项目，比如逃脱室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，它们将游客带入更加深层次的情境中，让他们成为故事的一部分，并且需要依靠团队合作来解决各种障碍，最终找到出口离开。这些项目不仅增添了游戏性，也使得惊悚乐园变得更加复杂和丰富。</w:t>
      </w:r>
      <w:r>
        <w:rPr>
          <w:sz w:val="32"/>
          <w:szCs w:val="32"/>
        </w:rPr>
        <w:t>&lt;/p&gt;&lt;p&gt;&lt;img src="/static-img/7I-lmNm8Yi4n3iN65Sb4_RFnXxlUhjSgkWPMOuU7IZty44gu00XBYQ7fV9wCM5Ze.jpg"&gt;&lt;/p&gt;&lt;p&gt;</w:t>
      </w:r>
      <w:r>
        <w:rPr>
          <w:sz w:val="32"/>
          <w:szCs w:val="32"/>
        </w:rPr>
        <w:t>虽然惊悚乐园旨在提供一种刺激但并不危险的情感体验，但它们也引发了一系列关于心理健康的问题。有些研究表明，对于心情脆弱的人来说，这样的活动可能会对他们的心理造成负面影响，因此建议参与者要有足够的心智准备，并且注意自身情绪状态，不要过度刺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值得关注的是，在全球范围内，随着科技发展，未来几年可能会出现更多创新的主题公园概念，如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新型娱乐设施。这意味着我们将迎来一个全新的章节，即便是在已经成熟的大众市场中，也有无限可能等待探索。此时此刻，就连那些最早期开启“惊悚乐园”之梦的人们也不禁感到既兴奋又有些许忐忑，因为任何一次创新总是伴随着未知而来的挑战。而对于那些寻求刺激但又不失安全性的消费者来说，这正是一个令人期待的事情发生的时候。</w:t>
      </w:r>
      <w:r>
        <w:rPr>
          <w:sz w:val="32"/>
          <w:szCs w:val="32"/>
        </w:rPr>
        <w:t>&lt;/p&gt;&lt;p&gt;&lt;img src="/static-img/i-dv5Rdc5v4fN3x2rQc9pRFnXxlUhjSgkWPMOuU7IZty44gu00XBYQ7fV9wCM5Ze.jpg"&gt;&lt;/p&gt;&lt;p&gt;&lt;a href = "/doc/714650-</w:t>
      </w:r>
      <w:r>
        <w:rPr>
          <w:sz w:val="32"/>
          <w:szCs w:val="32"/>
        </w:rPr>
        <w:t>恐怖景观的诞生揭秘惊悚乐园背后的迷雾</w:t>
      </w:r>
      <w:r>
        <w:rPr>
          <w:sz w:val="32"/>
          <w:szCs w:val="32"/>
        </w:rPr>
        <w:t>.doc" rel="alternate" download="714650-</w:t>
      </w:r>
      <w:r>
        <w:rPr>
          <w:sz w:val="32"/>
          <w:szCs w:val="32"/>
        </w:rPr>
        <w:t>恐怖景观的诞生揭秘惊悚乐园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