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幻想与现实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与现实的边界</w:t>
      </w:r>
      <w:r>
        <w:rPr>
          <w:sz w:val="32"/>
          <w:szCs w:val="32"/>
        </w:rPr>
        <w:t>&lt;/p&gt;&lt;p&gt;&lt;img src="/static-img/RFckJaBEDjbHf82xHkYM5RJm1BzWPc2rd1CnVNEg8MkZ7k4BgzpPoc2qaEgtSh4Q.png"&gt;&lt;/p&gt;&lt;p&gt;</w:t>
      </w:r>
      <w:r>
        <w:rPr>
          <w:sz w:val="32"/>
          <w:szCs w:val="32"/>
        </w:rPr>
        <w:t>流光之城作为一个充满了神秘色彩和未知元素的世界，常常让人怀疑什么是真实，什么又是梦境。小说中的主角经历了一系列奇异事件，这些事件使得他开始质疑现实与梦境之间的界限。他的生活中充斥着不可能发生的事情，但这些事情却如同真相一般地摆在他面前，让他不得不重新审视自己的价值观和对生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的扭曲</w:t>
      </w:r>
      <w:r>
        <w:rPr>
          <w:sz w:val="32"/>
          <w:szCs w:val="32"/>
        </w:rPr>
        <w:t>&lt;/p&gt;&lt;p&gt;&lt;img src="/static-img/H7-FRf42GhV3L93pFfIS6BJm1BzWPc2rd1CnVNEg8MkZ7k4BgzpPoc2qaEgtSh4Q.jpg"&gt;&lt;/p&gt;&lt;p&gt;</w:t>
      </w:r>
      <w:r>
        <w:rPr>
          <w:sz w:val="32"/>
          <w:szCs w:val="32"/>
        </w:rPr>
        <w:t>在流光之城中，时间和空间似乎都被打破了。城市里的居民能够穿越时空，以一种无法解释的方式重返过去或前往未来。这让我思考，我们是否真的掌握了时间和空间？这座城市提出了一个深刻的问题：如果我们能操控时间，那么我们的选择将会如何改变我们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身份</w:t>
      </w:r>
      <w:r>
        <w:rPr>
          <w:sz w:val="32"/>
          <w:szCs w:val="32"/>
        </w:rPr>
        <w:t>&lt;/p&gt;&lt;p&gt;&lt;img src="/static-img/BIhs13bjY4irY5isGWPQqRJm1BzWPc2rd1CnVNEg8MkZ7k4BgzpPoc2qaEgtSh4Q.jpg"&gt;&lt;/p&gt;&lt;p&gt;</w:t>
      </w:r>
      <w:r>
        <w:rPr>
          <w:sz w:val="32"/>
          <w:szCs w:val="32"/>
        </w:rPr>
        <w:t>书中描述的一些角色，他们拥有其他人的记忆，每个人都带着别人的故事走过这个世界。这让我思考，我们所谓的情感连接究竟基于何物？记忆对于我们来说意味着什么？它构成了我们个体性的基础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虚拟世界中的意义</w:t>
      </w:r>
      <w:r>
        <w:rPr>
          <w:sz w:val="32"/>
          <w:szCs w:val="32"/>
        </w:rPr>
        <w:t>&lt;/p&gt;&lt;p&gt;&lt;img src="/static-img/P0uoATasKAI1uLrWcfEVaRJm1BzWPc2rd1CnVNEg8MkZ7k4BgzpPoc2qaEgtSh4Q.jpg"&gt;&lt;/p&gt;&lt;p&gt;</w:t>
      </w:r>
      <w:r>
        <w:rPr>
          <w:sz w:val="32"/>
          <w:szCs w:val="32"/>
        </w:rPr>
        <w:t>虚拟世界中的爱情是否有意义？这种问题在流光之城中尤为突出，因为这里的人们可以通过技术手段制造出虚假的情感联系。然而，即便是在这样的环境下，对于真正的情感还是有一种渴望，一种追求。在这里，我看到的是人类对真挚关系永恒渴望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标准在科技进步下的挑战</w:t>
      </w:r>
      <w:r>
        <w:rPr>
          <w:sz w:val="32"/>
          <w:szCs w:val="32"/>
        </w:rPr>
        <w:t>&lt;/p&gt;&lt;p&gt;&lt;img src="/static-img/JYQPpi42XxLPcbzE1IYoWRJm1BzWPc2rd1CnVNEg8MkZ7k4BgzpPoc2qaEgtSh4Q.png"&gt;&lt;/p&gt;&lt;p&gt;</w:t>
      </w:r>
      <w:r>
        <w:rPr>
          <w:sz w:val="32"/>
          <w:szCs w:val="32"/>
        </w:rPr>
        <w:t>这座城市里面的高科技已经达到了令人难以置信的地步，但同时也带来了新的道德困境。例如，如何处理那些因为使用超级技术而失去了自我意识的人，以及他们应该享受到哪些权利的问题，都成为了社会需要共同探讨的话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存在主义哲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流光之城这样的虚构环境中，我们看到了许多关于存在、自由以及意志的问题。在这里，没有固定的规则，没有明确指引人们该怎样做，这一切似乎都是由个体自己来决定。而这，也许正反映了人类社会最核心的问题——即使是在最现代化、最科学化的地方，我们依然寻找生命本身内涵的大门。</w:t>
      </w:r>
      <w:r>
        <w:rPr>
          <w:sz w:val="32"/>
          <w:szCs w:val="32"/>
        </w:rPr>
        <w:t>&lt;/p&gt;&lt;p&gt;&lt;a href = "/doc/714853-</w:t>
      </w:r>
      <w:r>
        <w:rPr>
          <w:sz w:val="32"/>
          <w:szCs w:val="32"/>
        </w:rPr>
        <w:t>流光之城幻想与现实的交织</w:t>
      </w:r>
      <w:r>
        <w:rPr>
          <w:sz w:val="32"/>
          <w:szCs w:val="32"/>
        </w:rPr>
        <w:t>.doc" rel="alternate" download="714853-</w:t>
      </w:r>
      <w:r>
        <w:rPr>
          <w:sz w:val="32"/>
          <w:szCs w:val="32"/>
        </w:rPr>
        <w:t>流光之城幻想与现实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