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被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个作业教训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&lt;img src="/static-img/ngqnznWxfYgI5SJYAlT0RcC4yCPwBE1LpWcAVrX4ICT3Hrt9AjjKLeBu5t9Jwp3m.png"&gt;&lt;/p&gt;&lt;p&gt;</w:t>
      </w:r>
      <w:r>
        <w:rPr>
          <w:sz w:val="32"/>
          <w:szCs w:val="32"/>
        </w:rPr>
        <w:t>记得那天，我还在想着今天的篮球训练会不会比平时更有挑战性呢。结果，刚一上学，我的好奇心就被打破了。我走进教室，一看书桌旁边放着一个小纸条，上面用红笔写着几个字：“你这周没有参加体育锻炼，请自行补做一份作业。”我心里一沉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怎么那么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之前的一些疏忽，我意识到这是因为我最近几次都没有按时去参加体育课。每当想到这里，就觉得自己的心都要堕落下去。但是，既然错过了，就只能接受惩罚吧。我决定赶紧找个地方坐下，把昨天的课程复习一下，然后试着完成那个作业。</w:t>
      </w:r>
      <w:r>
        <w:rPr>
          <w:sz w:val="32"/>
          <w:szCs w:val="32"/>
        </w:rPr>
        <w:t>&lt;/p&gt;&lt;p&gt;&lt;img src="/static-img/wUyy-U4SpFl0ibKPEEt0TcC4yCPwBE1LpWcAVrX4ICT3Hrt9AjjKLeBu5t9Jwp3m.png"&gt;&lt;/p&gt;&lt;p&gt;</w:t>
      </w:r>
      <w:r>
        <w:rPr>
          <w:sz w:val="32"/>
          <w:szCs w:val="32"/>
        </w:rPr>
        <w:t>经过整理和复习，我终于开始动手写作业。这可不是简单的事情，因为每道题目都是我们上过的运动项目知识点。而且，每个问题都要求详细阐述，不仅需要知道，还要能说出来为什么知道，这可不容易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得很快，一小时又一小时地过去了，但我的桌子还是堆满了未完成的作业。我不断告诉自己不能放弃，只有努力才能证明自己还有学习能力。不过，当夜幕降临的时候，我却感到非常疲惫。</w:t>
      </w:r>
      <w:r>
        <w:rPr>
          <w:sz w:val="32"/>
          <w:szCs w:val="32"/>
        </w:rPr>
        <w:t>&lt;/p&gt;&lt;p&gt;&lt;img src="/static-img/E1FTs4Eu0IVbDJKJiqiPH8C4yCPwBE1LpWcAVrX4ICT3Hrt9AjjKLeBu5t9Jwp3m.png"&gt;&lt;/p&gt;&lt;p&gt;</w:t>
      </w:r>
      <w:r>
        <w:rPr>
          <w:sz w:val="32"/>
          <w:szCs w:val="32"/>
        </w:rPr>
        <w:t>第二天早上起来，我再次拿出那些未完工的东西，在图书馆里静静地工作。虽然眼睛已经睁不开，但是精神状态好了很多。一步一步来，最终把所有的问题都答上了。这份补考之作让我深刻体会到了责任感和勇气——即使是在困难面前，也要勇敢站出来，尽力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段经历让人有些沮丧，但也让我从中吸取到了宝贵经验。在这个过程中，有些事情确实令人懊恼，但最重要的是从这些经历中成长，从错误中学会正确。你可以选择逃避，也可以选择面对挑战。如果你愿意，你一定能够克服一切障碍，让自己的生活更加丰富多彩。</w:t>
      </w:r>
      <w:r>
        <w:rPr>
          <w:sz w:val="32"/>
          <w:szCs w:val="32"/>
        </w:rPr>
        <w:t>&lt;/p&gt;&lt;p&gt;&lt;img src="/static-img/Q7J7CRoy7tCTvHugMmhyqsC4yCPwBE1LpWcAVrX4ICT3Hrt9AjjKLeBu5t9Jwp3m.png"&gt;&lt;/p&gt;&lt;p&gt;&lt;a href = "/doc/714915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作业教训与反思</w:t>
      </w:r>
      <w:r>
        <w:rPr>
          <w:sz w:val="32"/>
          <w:szCs w:val="32"/>
        </w:rPr>
        <w:t>.doc" rel="alternate" download="714915-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被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个作业教训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