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漠狂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之声追寻大漠中的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之声：追寻大漠中的歌者</w:t>
      </w:r>
      <w:r>
        <w:rPr>
          <w:sz w:val="32"/>
          <w:szCs w:val="32"/>
        </w:rPr>
        <w:t>&lt;/p&gt;&lt;p&gt;&lt;img src="/static-img/XcAQ-RvcNL5ErM3dF9p8Rdtp8JzHjfIQ1EF9fAt7r5LI5yVaPPANazSzLuwdckhN.jpg"&gt;&lt;/p&gt;&lt;p&gt;</w:t>
      </w:r>
      <w:r>
        <w:rPr>
          <w:sz w:val="32"/>
          <w:szCs w:val="32"/>
        </w:rPr>
        <w:t>在这片无边的戈壁滩上，风起云涌，却有着一种特殊的声音，它不仅是自然界的回响，更是人类情感的流露。这些声音被称为“大漠狂歌”，它们在这里成为了连接人们与土地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开始于一个宁静的小村庄，那里的孩子们从小就被传唱着关于沙漠中的英雄和神话故事。他们相信，在最遥远的大漠深处，有着一个能听到所有人的心声的地方。而那个地方，就是他们口中所说的“大漠狂歌”的源头。</w:t>
      </w:r>
      <w:r>
        <w:rPr>
          <w:sz w:val="32"/>
          <w:szCs w:val="32"/>
        </w:rPr>
        <w:t>&lt;/p&gt;&lt;p&gt;&lt;img src="/static-img/GvjsLkfIR4DHMOMad1xMk9tp8JzHjfIQ1EF9fAt7r5LI5yVaPPANazSzLuwdckhN.jpg"&gt;&lt;/p&gt;&lt;p&gt;</w:t>
      </w:r>
      <w:r>
        <w:rPr>
          <w:sz w:val="32"/>
          <w:szCs w:val="32"/>
        </w:rPr>
        <w:t>随着时间的推移，这个传说吸引了许多探险家，他们希望亲眼见识这个奇迹。但真正理解“大漠狂歌”背后的文化意义，并非一件容易的事情。直到有一位名叫阿力克的人，他决定踏上这段艰难而又充满诗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力克是一位音乐爱好者，他对音乐有着极深的情感，也对中国西部地区的一些少数民族音乐颇为熟悉。他知道，“大漠狂歌”并不是一种单一的声音，而是一种集体创造和表达自我情绪的心灵活动。在他的想象中，这是一个集古老仪式、现代科技于一身，能够将每个人内心深处的声音转化为一种独特旋律的声音艺术形式。</w:t>
      </w:r>
      <w:r>
        <w:rPr>
          <w:sz w:val="32"/>
          <w:szCs w:val="32"/>
        </w:rPr>
        <w:t>&lt;/p&gt;&lt;p&gt;&lt;img src="/static-img/HZkWyKPFIy791g_Jn4Hy59tp8JzHjfIQ1EF9fAt7r5LI5yVaPPANazSzLuwdckhN.jpg"&gt;&lt;/p&gt;&lt;p&gt;</w:t>
      </w:r>
      <w:r>
        <w:rPr>
          <w:sz w:val="32"/>
          <w:szCs w:val="32"/>
        </w:rPr>
        <w:t>终于，在一次偶然的机会下，阿力克找到了那座隐藏在戈壁滩之下的秘密村落。这是一个由几个不同的民族组成的小社区，他们生活在这片广阔而荒凉的大地上，每当夜幕降临时，他们会聚集在一起，用自己的声音来回应那无尽的大自然。这就是所谓的“大漠狂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星星点点，当月亮升起，将整个世界照亮的时候，那些来自不同背景的人们开始了他们唯一共同的话语——用声音表达自己。有些人轻轻地哼唱，一些则高声地吟咏，但总有人会加入进来，无论你是在哭泣还是欢笑，都会找到同伴。如果你的声音足够强烈，你甚至可以影响周围人的情绪，让整个山谷都变得沉醉起来。</w:t>
      </w:r>
      <w:r>
        <w:rPr>
          <w:sz w:val="32"/>
          <w:szCs w:val="32"/>
        </w:rPr>
        <w:t>&lt;/p&gt;&lt;p&gt;&lt;img src="/static-img/tPNOp88evzo5cEBwQAMyqttp8JzHjfIQ1EF9fAt7r5LI5yVaPPANazSzLuwdckhN.jpg"&gt;&lt;/p&gt;&lt;p&gt;</w:t>
      </w:r>
      <w:r>
        <w:rPr>
          <w:sz w:val="32"/>
          <w:szCs w:val="32"/>
        </w:rPr>
        <w:t>阿力克也加入了他们，不断尝试去捕捉那些瞬间之间发生的事物。他发现，即使是在这样孤寂的地方，每个人都拥有自己的故事，每个音符都是对过去、现在或未来的向往。此刻，“大漠狂歌”不再只是一个词汇，它已经成为了一种精神上的联系，是那些勇敢前行的人们与土地之间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离开后，阿力的记忆里留下的是那种难以言喻的情怀，但他明白，只要还有人愿意用心去倾听，那么即使是最偏远的地方，也不会失去它独有的美妙之音。在这样的思考下，他决定将这一切分享给更多的人，让世界知道，即便是在最大的孤寂中，我们依然拥有一份属于我们自己的音乐——那就是“大 漠 狂 歌”。</w:t>
      </w:r>
      <w:r>
        <w:rPr>
          <w:sz w:val="32"/>
          <w:szCs w:val="32"/>
        </w:rPr>
        <w:t>&lt;/p&gt;&lt;p&gt;&lt;img src="/static-img/f7L3Ei7CCRgmf4kO601TPNtp8JzHjfIQ1EF9fAt7r5LI5yVaPPANazSzLuwdckhN.jpg"&gt;&lt;/p&gt;&lt;p&gt;&lt;a href = "/doc/715023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声追寻大漠中的歌者</w:t>
      </w:r>
      <w:r>
        <w:rPr>
          <w:sz w:val="32"/>
          <w:szCs w:val="32"/>
        </w:rPr>
        <w:t>.doc" rel="alternate" download="715023-</w:t>
      </w:r>
      <w:r>
        <w:rPr>
          <w:sz w:val="32"/>
          <w:szCs w:val="32"/>
        </w:rPr>
        <w:t>大漠狂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之声追寻大漠中的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