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几天没干了想你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隔阂重建好几天未联系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阂重建：好几天未联系的告白</w:t>
      </w:r>
      <w:r>
        <w:rPr>
          <w:sz w:val="32"/>
          <w:szCs w:val="32"/>
        </w:rPr>
        <w:t>&lt;/p&gt;&lt;p&gt;&lt;img src="/static-img/W2CQAUM89e1WY4euNKCVb8oiGWsVvcycr5V8Bdwv8fwEsniMj7rwQVgUJhONyrrI.jpg"&gt;&lt;/p&gt;&lt;p&gt;</w:t>
      </w:r>
      <w:r>
        <w:rPr>
          <w:sz w:val="32"/>
          <w:szCs w:val="32"/>
        </w:rPr>
        <w:t>在这个快节奏、高科技的社会中，人与人之间的距离似乎越来越远。生活节奏加快，人们常常被繁忙和压力所包围，不得不忽略了身边那些重要的人。有时候，当我们深陷工作或学习之中，突然意识到已经好几天没跟某个朋友、家人甚至是爱侣联系，这种感觉就像是一块沉甸甸的石头压在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“好几天没干了想你了视频”成为了许多人的情感表达方式。在这个信息爆炸时代，我们可以通过各种社交平台快速传递消息，但有时候，一段简单的心意表达，比如一段录制好的视频，更能触动对方的情感，让彼此的心灵更加贴近。</w:t>
      </w:r>
      <w:r>
        <w:rPr>
          <w:sz w:val="32"/>
          <w:szCs w:val="32"/>
        </w:rPr>
        <w:t>&lt;/p&gt;&lt;p&gt;&lt;img src="/static-img/WeTk50u7UuaaWm0hptdBIMoiGWsVvcycr5V8Bdwv8fwEsniMj7rwQVgUJhONyrrI.jpg"&gt;&lt;/p&gt;&lt;p&gt;</w:t>
      </w:r>
      <w:r>
        <w:rPr>
          <w:sz w:val="32"/>
          <w:szCs w:val="32"/>
        </w:rPr>
        <w:t>记得小李和小王，他们曾经是大学里的铁杆兄弟，毕业后各奔东西，只剩下微信作为他们交流的唯一窗口。有一次，小李突然发现自己没有上传最新照片给小王，就赶紧打开相机拍了一张，然后发了一条简短的话语：“好几天没干了想你了。”同时，他还附上了那张照片，以及一段自制的小视频，其中记录了他过去几个月来的点滴日子，从新工作的地方晃到的景色，再到周末时光里与新认识朋友们的一起欢笑。他告诉小王，他虽然改变环境，但内心深处还是那个对朋友那么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收到这条消息的小王，被暖洋洋的情感打动，他回复道：“我也一直都在想你，你知道吗，每当夜晚，我都会翻看我们的旧照片，看着你的笑容，那些美好的回忆让我的心情变得更加温暖。”</w:t>
      </w:r>
      <w:r>
        <w:rPr>
          <w:sz w:val="32"/>
          <w:szCs w:val="32"/>
        </w:rPr>
        <w:t>&lt;/p&gt;&lt;p&gt;&lt;img src="/static-img/goiMoX81w_NEYAXKxkrGhsoiGWsVvcycr5V8Bdwv8fwEsniMj7rwQVgUJhONyrrI.jpg"&gt;&lt;/p&gt;&lt;p&gt;</w:t>
      </w:r>
      <w:r>
        <w:rPr>
          <w:sz w:val="32"/>
          <w:szCs w:val="32"/>
        </w:rPr>
        <w:t>这样的故事，在现实生活中并不鲜见，有很多人因为这种简单而真诚的情感表达，而找到了重新连接彼此的心理安全港。它提醒我们，即使是在最忙碌的时候，也要记得停下来关注身边的人，用一个“好几天没干了想你了”的视频去触摸对方的心灵，让爱与友谊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面对亲朋好友，还是恋爱中的伴侣，不妨尝试一下“好几天没干了想你了视频”，用实际行动去突破那些虚拟世界间的隔阂，让真挚的情感成为你们关系中的桥梁。这不仅能够帮助我们更有效地沟通，还能让彼此之间的感情更加坚固，使即便是在忙碌和繁杂之中，也能找到属于自己的幸福空间。</w:t>
      </w:r>
      <w:r>
        <w:rPr>
          <w:sz w:val="32"/>
          <w:szCs w:val="32"/>
        </w:rPr>
        <w:t>&lt;/p&gt;&lt;p&gt;&lt;img src="/static-img/o4FrJSP0zcpGm7lDW7Vdr8oiGWsVvcycr5V8Bdwv8fwEsniMj7rwQVgUJhONyrrI.jpg"&gt;&lt;/p&gt;&lt;p&gt;&lt;a href = "/doc/715039-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阂重建好几天未联系的告白</w:t>
      </w:r>
      <w:r>
        <w:rPr>
          <w:sz w:val="32"/>
          <w:szCs w:val="32"/>
        </w:rPr>
        <w:t>.doc" rel="alternate" download="715039-</w:t>
      </w:r>
      <w:r>
        <w:rPr>
          <w:sz w:val="32"/>
          <w:szCs w:val="32"/>
        </w:rPr>
        <w:t>好几天没干了想你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隔阂重建好几天未联系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