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永恒的文字深情与爱意的纵横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的文字交流已经成为我们日常生活的一部分。有的人通过发送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表达心中的感受，有的人则是通过阅读他人的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寻找灵感或情感慰藉。无论是在社交媒体上，还是在文学作品中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不容忽视。</w:t>
      </w:r>
      <w:r>
        <w:rPr>
          <w:sz w:val="32"/>
          <w:szCs w:val="32"/>
        </w:rPr>
        <w:t>&lt;/p&gt;&lt;p&gt;&lt;img src="/static-img/-38oDfLx8OD5fZXcCX6Lxbo94HnugYqU8qanCZVuJ7x5CvSkh_AzV16JpuY4c_n8.jpg"&gt;&lt;/p&gt;&lt;p&gt;</w:t>
      </w:r>
      <w:r>
        <w:rPr>
          <w:sz w:val="32"/>
          <w:szCs w:val="32"/>
        </w:rPr>
        <w:t>首先，我们可以从一些真实案例中看出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。在一次线上恋人间的对话中，一位年轻女孩用一段充满诗意的话语表达了她对男友的感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，你是我生命中的那抹温暖阳光，无论我走到哪里，你总是我的方向。我愿与你携手走过每一个风雨，每个黎明，每个夜晚，因为你是我最好的伴侣。你说你会一直保护我，我也会一直守护着你的心房。永远的相遇，让我们一起绘制属于我们的美好未来。</w:t>
      </w:r>
      <w:r>
        <w:rPr>
          <w:sz w:val="32"/>
          <w:szCs w:val="32"/>
        </w:rPr>
        <w:t>&lt;/p&gt;&lt;p&gt;&lt;img src="/static-img/ppnp3DDaZcy3vKQKHr0zJ7o94HnugYqU8qanCZVuJ7x5CvSkh_AzV16JpuY4c_n8.jpg"&gt;&lt;/p&gt;&lt;p&gt;</w:t>
      </w:r>
      <w:r>
        <w:rPr>
          <w:sz w:val="32"/>
          <w:szCs w:val="32"/>
        </w:rPr>
        <w:t>这段文字简洁而精炼，却能传达出浓浓的情感和坚定的承诺。这就是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所在，它们能够穿越数字之间，触动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创作这样的文本，还有很多人喜欢收集和分享这些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他们可能会把它们贴在手机屏幕上，或是分享给朋友，以此作为一种情感共鸣。而对于那些写作者来说，这些文字往往成为了他们创作灵感的一个源泉，他们会将自己的经历、想法和情感转化为文字，与世界分享。</w:t>
      </w:r>
      <w:r>
        <w:rPr>
          <w:sz w:val="32"/>
          <w:szCs w:val="32"/>
        </w:rPr>
        <w:t>&lt;/p&gt;&lt;p&gt;&lt;img src="/static-img/89O4HvOz1HJo65vaHug_Hbo94HnugYqU8qanCZVuJ7x5CvSkh_AzV16JpuY4c_n8.jpg"&gt;&lt;/p&gt;&lt;p&gt;</w:t>
      </w:r>
      <w:r>
        <w:rPr>
          <w:sz w:val="32"/>
          <w:szCs w:val="32"/>
        </w:rPr>
        <w:t>此外，在文学作品中，“深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同样发挥着重要作用。许多著名的小说、诗歌或者短篇故事，都以强烈的情感语言为特色，而这些语言正是由那些精心编织的“深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构成。当读者沉浸其中时，他们仿佛能听到作者内心的声音，这种共鸣让读者感到自己并不孤单，也许有人理解他们的心境，就像文章中的主人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deep love txts”</w:t>
      </w:r>
      <w:r>
        <w:rPr>
          <w:sz w:val="32"/>
          <w:szCs w:val="32"/>
        </w:rPr>
        <w:t>，它们不仅是一种表达方式，更是一种连接人类之间的情感纽带。在这个快速变化的世界里，即使技术不断进步，文本仍然保持着其独特的地位——它能够触动人心，并且跨越时间与空间，将人们联系起来。</w:t>
      </w:r>
      <w:r>
        <w:rPr>
          <w:sz w:val="32"/>
          <w:szCs w:val="32"/>
        </w:rPr>
        <w:t>&lt;/p&gt;&lt;p&gt;&lt;img src="/static-img/Hsje62jkQqwn_SRNfbAtjbo94HnugYqU8qanCZVuJ7x5CvSkh_AzV16JpuY4c_n8.jpg"&gt;&lt;/p&gt;&lt;p&gt;&lt;a href = "/doc/715111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永恒的文字深情与爱意的纵横交错</w:t>
      </w:r>
      <w:r>
        <w:rPr>
          <w:sz w:val="32"/>
          <w:szCs w:val="32"/>
        </w:rPr>
        <w:t>.doc" rel="alternate" download="715111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永恒的文字深情与爱意的纵横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