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落拱极星我眼中最亮的那颗消逝了的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童年的记忆中，有一颗星星总是闪烁着最亮的光芒，它像是拱极星一般，总是在夜空中守护着我。那个时候，我常常会抬头望向天空，想象那颗星星背后有着一个充满奇幻和冒险的地方。我给它起了个名字叫做“失落拱极星”，因为它似乎总是在寻找归属的路。</w:t>
      </w:r>
      <w:r>
        <w:rPr>
          <w:sz w:val="32"/>
          <w:szCs w:val="32"/>
        </w:rPr>
        <w:t>&lt;/p&gt;&lt;p&gt;&lt;img src="/static-img/ZACB5rONtND5O4eFvKyFSdtp8JzHjfIQ1EF9fAt7r5LI5yVaPPANazSzLuwdckhN.jpeg"&gt;&lt;/p&gt;&lt;p&gt;</w:t>
      </w:r>
      <w:r>
        <w:rPr>
          <w:sz w:val="32"/>
          <w:szCs w:val="32"/>
        </w:rPr>
        <w:t>随着时间的流逝，我长大了，那颗曾经那么耀眼的“失落拱极星”却越来越难以找到。我开始怀疑自己是否真的看到了过，那种美妙而又神秘的存在，只是我的童年幻想吗？但每当夜幕降临，当我仰望那片繁复的繁星之海时，我仍旧会不由自主地去寻找它。也许，是因为那份失落感让我对其执念更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个清新的夏夜，我终于找到了它。那颗曾经消失多年的“失落拱极星”，依然如故，静静地悬挂在北边的一个角落里。这一次，它没有再度消逝，而是一直保持着明亮，不再迷离，让人感觉到一种安心与宁静。在这短暂的一刻，我仿佛回到了那个无忧无虑的小小探险家时代。</w:t>
      </w:r>
      <w:r>
        <w:rPr>
          <w:sz w:val="32"/>
          <w:szCs w:val="32"/>
        </w:rPr>
        <w:t>&lt;/p&gt;&lt;p&gt;&lt;img src="/static-img/mJoUxD-Zm9AcGRbavNyWi9tp8JzHjfIQ1EF9fAt7r5LI5yVaPPANazSzLuwdckhN.jpeg"&gt;&lt;/p&gt;&lt;p&gt;</w:t>
      </w:r>
      <w:r>
        <w:rPr>
          <w:sz w:val="32"/>
          <w:szCs w:val="32"/>
        </w:rPr>
        <w:t>然而，这份欢愉并未持续太久。一段时间之后，“失落拱极星”又悄然隐匿起来，就像从未出现过一样。但即便如此，它留下的印象和意义还是让人难以忘怀。现在，每当夜晚深沉的时候，即使我知道那颗光芒可能永远不会重现，但我的内心却始终保留了一抹希望——或许哪天，它会重新出现在我的视野里，用它独有的方式，为这个世界带来些许不同凡响的光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失落拱极星”的故事就这么被编织成了一个关于梦想、希望和成长的小小传奇。而对于我们这些追求梦想的人来说，无论是成功还是失败，都能从中汲取力量，因为正如那些古老传说中的英雄们，他们的大部分旅程都发生在他们无法看到的地平线上。</w:t>
      </w:r>
      <w:r>
        <w:rPr>
          <w:sz w:val="32"/>
          <w:szCs w:val="32"/>
        </w:rPr>
        <w:t>&lt;/p&gt;&lt;p&gt;&lt;img src="/static-img/oUOnDCiN68P9mkiMDJarYttp8JzHjfIQ1EF9fAt7r5LI5yVaPPANazSzLuwdckhN.jpeg"&gt;&lt;/p&gt;&lt;p&gt;&lt;a href = "/doc/715213-</w:t>
      </w:r>
      <w:r>
        <w:rPr>
          <w:sz w:val="32"/>
          <w:szCs w:val="32"/>
        </w:rPr>
        <w:t>失落拱极星我眼中最亮的那颗消逝了的光芒</w:t>
      </w:r>
      <w:r>
        <w:rPr>
          <w:sz w:val="32"/>
          <w:szCs w:val="32"/>
        </w:rPr>
        <w:t>.doc" rel="alternate" download="715213-</w:t>
      </w:r>
      <w:r>
        <w:rPr>
          <w:sz w:val="32"/>
          <w:szCs w:val="32"/>
        </w:rPr>
        <w:t>失落拱极星我眼中最亮的那颗消逝了的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