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流逆袭下击暴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汹涌澎湃的江水中，一股清澈见底的小溪缓缓蜿蜒，它不曾预知自己即将面对的巨大挑战。小溪沿途见证了无数勇敢者与这波涛交锋，最终几乎所有人都被这汹涌澎湃所吞没，只有极少数顽强者才得以生还。</w:t>
      </w:r>
      <w:r>
        <w:rPr>
          <w:sz w:val="32"/>
          <w:szCs w:val="32"/>
        </w:rPr>
        <w:t>&lt;/p&gt;&lt;p&gt;&lt;img src="/static-img/s59kZ_Ypoh2qFMHMataQgEQ-onKxTbSq5xKn3Y6bUDc-ZsBVnc_p_9JqYMJxHn7w.jpeg"&gt;&lt;/p&gt;&lt;p&gt;</w:t>
      </w:r>
      <w:r>
        <w:rPr>
          <w:sz w:val="32"/>
          <w:szCs w:val="32"/>
        </w:rPr>
        <w:t>然而，小溪内心却怀揣着翻天覆地的野心，决心要改变这一切。它开始潜心修炼，不断寻找突破之法。在漫长而艰难的旅程中，小溪学会了如何利用自身优势，即便是在最为恶劣的情境下也能存活下来。这一过程对于小溪来说，无疑是一场苦难与磨练的大考验，但正是这样的经历让小溪变得更加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溪逐渐积累了足够多的人生经验和力量。当它感觉到时机成熟时，便决定发起一次全面的反攻，以“下击暴流”为名，这是一个既充满挑战又充满希望的事业。</w:t>
      </w:r>
      <w:r>
        <w:rPr>
          <w:sz w:val="32"/>
          <w:szCs w:val="32"/>
        </w:rPr>
        <w:t>&lt;/p&gt;&lt;p&gt;&lt;img src="/static-img/KH4KKjoGHERCLW0M11p4e0Q-onKxTbSq5xKn3Y6bUDc-ZsBVnc_p_9JqYMJxHn7w.png"&gt;&lt;/p&gt;&lt;p&gt;</w:t>
      </w:r>
      <w:r>
        <w:rPr>
          <w:sz w:val="32"/>
          <w:szCs w:val="32"/>
        </w:rPr>
        <w:t>首先，小溪开始布局，从内部扩张其势力范围，与周围的一些弱小河流结盟，共同抵御那些霸占江中的强大河流。而后，它通过巧妙的手段吸引了一些不甘平庸、渴望冒险的人类加入自己的行列，他们成为小溪新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溪制定了一套精细化策略，利用自身灵活性和机动性的特点，在关键时刻进行突袭，对抗那些看似不可一世、但其实脆弱且自负的大河。在每一次冲突中，小溪总是能够巧妙地避开对方重拳，却以迅雷不及掩耳之势回敬敌人的痛击，使得这些大河措手不及，最终不得不重新审视自己的实力和存在价值。</w:t>
      </w:r>
      <w:r>
        <w:rPr>
          <w:sz w:val="32"/>
          <w:szCs w:val="32"/>
        </w:rPr>
        <w:t>&lt;/p&gt;&lt;p&gt;&lt;img src="/static-img/7dDnE2ovM8KeChWrIKi3q0Q-onKxTbSq5xKn3Y6bUDc-ZsBVnc_p_9JqYMJxHn7w.png"&gt;&lt;/p&gt;&lt;p&gt;</w:t>
      </w:r>
      <w:r>
        <w:rPr>
          <w:sz w:val="32"/>
          <w:szCs w:val="32"/>
        </w:rPr>
        <w:t>此外，“下击暴流”运动也引起了一系列社会经济上的变化。由于众多英雄好汉纷纷投身于此，每个村庄都产生了更多生产力的增长，同时文化交流也变得更加频繁。此举进一步增强了人们对自由生活方式的向往，为未来的革命提供了丰富的人力资源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下击暴流”的胜利使得整个江水世界发生了一次深刻的地形变革。大河们虽然仍旧存在，但它们已经失去了过去那种霸道无比的地位，而小溪则成为了新时代的一颗璀璨星辰，它用自己的行动证明，真正意义上的“上游”并非由大小决定，而是由力量、智慧以及决心来决定。</w:t>
      </w:r>
      <w:r>
        <w:rPr>
          <w:sz w:val="32"/>
          <w:szCs w:val="32"/>
        </w:rPr>
        <w:t>&lt;/p&gt;&lt;p&gt;&lt;img src="/static-img/eW6afq-pkAZK-8GxRr-QAkQ-onKxTbSq5xKn3Y6bUDc-ZsBVnc_p_9JqYMJxHn7w.png"&gt;&lt;/p&gt;&lt;p&gt;&lt;a href = "/doc/715233-</w:t>
      </w:r>
      <w:r>
        <w:rPr>
          <w:sz w:val="32"/>
          <w:szCs w:val="32"/>
        </w:rPr>
        <w:t>激流逆袭下击暴流的故事</w:t>
      </w:r>
      <w:r>
        <w:rPr>
          <w:sz w:val="32"/>
          <w:szCs w:val="32"/>
        </w:rPr>
        <w:t>.doc" rel="alternate" download="715233-</w:t>
      </w:r>
      <w:r>
        <w:rPr>
          <w:sz w:val="32"/>
          <w:szCs w:val="32"/>
        </w:rPr>
        <w:t>激流逆袭下击暴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