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别惹我千岁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大家都知道一个秘密：千岁大人不可触碰。听起来像是古代传说中的一种神话，但对我们这些普通百姓来说，这可是冷冰冰的现实。</w:t>
      </w:r>
      <w:r>
        <w:rPr>
          <w:sz w:val="32"/>
          <w:szCs w:val="32"/>
        </w:rPr>
        <w:t>&lt;/p&gt;&lt;p&gt;&lt;img src="/static-img/pBEI43scl3VxdazzIGMLtzvoNjrzslPJLiyWOrWQuhRAkUwcGqHvF7szEVol9ld7.jpeg"&gt;&lt;/p&gt;&lt;p&gt;</w:t>
      </w:r>
      <w:r>
        <w:rPr>
          <w:sz w:val="32"/>
          <w:szCs w:val="32"/>
        </w:rPr>
        <w:t>我是这里的新人，刚来不久，就被这个传言吓得要死。但是，我也好奇，到底是什么让千岁大人变得这么“惹不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他曾经是一位高官，在外面闯荡了很多年，最终回到了老家。这座小镇原本是个平静的小村庄，一夜之间就变成了他的势力范围。他买下了大部分房产，也控制着这里的大部分生意。</w:t>
      </w:r>
      <w:r>
        <w:rPr>
          <w:sz w:val="32"/>
          <w:szCs w:val="32"/>
        </w:rPr>
        <w:t>&lt;/p&gt;&lt;p&gt;&lt;img src="/static-img/WmjrqpmiJEqyRDOB0ftbuzvoNjrzslPJLiyWOrWQuhRAkUwcGqHvF7szEVol9ld7.jpeg"&gt;&lt;/p&gt;&lt;p&gt;</w:t>
      </w:r>
      <w:r>
        <w:rPr>
          <w:sz w:val="32"/>
          <w:szCs w:val="32"/>
        </w:rPr>
        <w:t>人们说他聪明过人，手段毒辣，让你一看就是个能干的人物。不过，从他那严肃的脸庞和总是低头沉思的样子，你会感觉到一种难以名状的情绪，那是一种既尊敬又恐惧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看到了一幕，让我真正理解了“惹不起”这两个字。那天晚上，我在路边的小摊点买了一杯热腾腾的汤菜吃，当时正好赶上了千岁大人出现在街头。我没想到，他竟然认出了我，并且走过来坐下来跟我聊天。我们谈论的事情从生活琐事到社会问题，再到历史上的英雄人物，他的话语里充满了深度和智慧。</w:t>
      </w:r>
      <w:r>
        <w:rPr>
          <w:sz w:val="32"/>
          <w:szCs w:val="32"/>
        </w:rPr>
        <w:t>&lt;/p&gt;&lt;p&gt;&lt;img src="/static-img/-KWCk4bVBuWxJGuyT33kfzvoNjrzslPJLiyWOrWQuhRAkUwcGqHvF7szEVol9ld7.jpeg"&gt;&lt;/p&gt;&lt;p&gt;</w:t>
      </w:r>
      <w:r>
        <w:rPr>
          <w:sz w:val="32"/>
          <w:szCs w:val="32"/>
        </w:rPr>
        <w:t>然而，当我的朋友尝试打趣的时候，却被他坚定而警告的话语所震慑：“笑话别人的时候，要记住自己脚下的地。”从此之后，我们再也不敢轻易提及那些可能会触怒他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胆大的年轻人还是喜欢挑战规矩，他们总是在背后议论，或许他们不知道，“惹不起”的力量远比他们想象中的更强大。在一次无意中，他们竟然故意踢翻了他的花园里的水晶球。而结果？那晚整个小镇都没有睡觉，因为千岁大人发动的一场震撼人心的大清洗令每个人都紧张不安。他亲自出马，对那些参与者进行教育，同时也给予一些有识之士新的机会，使他们明白什么才是真正的勇气与智慧。</w:t>
      </w:r>
      <w:r>
        <w:rPr>
          <w:sz w:val="32"/>
          <w:szCs w:val="32"/>
        </w:rPr>
        <w:t>&lt;/p&gt;&lt;p&gt;&lt;img src="/static-img/43RzMPLcF0xojAJOf4kScDvoNjrzslPJLiyWOrWQuhRAkUwcGqHvF7szEVol9ld7.jpeg"&gt;&lt;/p&gt;&lt;p&gt;</w:t>
      </w:r>
      <w:r>
        <w:rPr>
          <w:sz w:val="32"/>
          <w:szCs w:val="32"/>
        </w:rPr>
        <w:t>如今，小镇已经安静许多，每个人都学会如何与那个“惹不起”的千岁大人共存。对于我们这些普通百姓来说，只需要遵守规则，不去触犯禁忌，便能享受这里宁静而又充满活力的日子。而对于那些仍旧想要挑战规则的人们，则只有不断学习、成长，以期能够成为未来的领袖，而不是只做昨日或今天的小卒子。</w:t>
      </w:r>
      <w:r>
        <w:rPr>
          <w:sz w:val="32"/>
          <w:szCs w:val="32"/>
        </w:rPr>
        <w:t>&lt;/p&gt;&lt;p&gt;&lt;a href = "/doc/715541-</w:t>
      </w:r>
      <w:r>
        <w:rPr>
          <w:sz w:val="32"/>
          <w:szCs w:val="32"/>
        </w:rPr>
        <w:t>惹不起的千岁大人别惹我千岁大人</w:t>
      </w:r>
      <w:r>
        <w:rPr>
          <w:sz w:val="32"/>
          <w:szCs w:val="32"/>
        </w:rPr>
        <w:t>.doc" rel="alternate" download="715541-</w:t>
      </w:r>
      <w:r>
        <w:rPr>
          <w:sz w:val="32"/>
          <w:szCs w:val="32"/>
        </w:rPr>
        <w:t>惹不起的千岁大人别惹我千岁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