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沉淀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沉淀与觉醒</w:t>
      </w:r>
      <w:r>
        <w:rPr>
          <w:sz w:val="32"/>
          <w:szCs w:val="32"/>
        </w:rPr>
        <w:t>&lt;/p&gt;&lt;p&gt;&lt;img src="/static-img/QtQzpk0gK2rOiPcEV58lo8C4yCPwBE1LpWcAVrX4ICT3Hrt9AjjKLeBu5t9Jwp3m.jpg"&gt;&lt;/p&gt;&lt;p&gt;</w:t>
      </w:r>
      <w:r>
        <w:rPr>
          <w:sz w:val="32"/>
          <w:szCs w:val="32"/>
        </w:rPr>
        <w:t>在现代社会，竞争越来越激烈，每个人都渴望在工作、生活乃至人际关系中占据更有利的地位。然而，当我们看到身边的人取得了成功或获得了他人的关注时，不由自主地会感到一丝或许更多的嫉妒。这种情感通常被称为“嫉妒”，而对于如何管理和转化这种情感，我们需要一种成熟的心态——这就是我们今天要探讨的话题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呢？简单来说，它是一种能够认识到自己的嫉妒心理，并将其转化为动力去提升自己，从而实现个人价值和目标的状态。这并不是一蹴而就的事情，而是一个逐渐培养出来的心理素质。</w:t>
      </w:r>
      <w:r>
        <w:rPr>
          <w:sz w:val="32"/>
          <w:szCs w:val="32"/>
        </w:rPr>
        <w:t>&lt;/p&gt;&lt;p&gt;&lt;img src="/static-img/4bFoZaWQtNrpLq4VDRsS9MC4yCPwBE1LpWcAVrX4ICT3Hrt9AjjKLeBu5t9Jwp3m.jpg"&gt;&lt;/p&gt;&lt;p&gt;</w:t>
      </w:r>
      <w:r>
        <w:rPr>
          <w:sz w:val="32"/>
          <w:szCs w:val="32"/>
        </w:rPr>
        <w:t>首先，让我们来看看一个真实案例。在某个大型企业里，有两名同事张伟和李华，他们都是销售部门的一员，但他们所面对的是不同的市场领域。张伟负责处理高端客户，而李华则负责日常的小额交易。当公司宣布张伟这一季度的业绩超出预期，获得了一笔巨大的合同后，他开始变得更加忙碌，这让很多同事都觉得不公平，因为他们认为这次合同应该分配给多名团队成员共同努力才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时候，李华选择了冷静下来，对于自己的反应进行反思。他意识到自己正处于一个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 xml:space="preserve">成熟的过程。他没有立即责怪张伟，也没有因为愤怒而放弃工作，而是利用这个机会去思考怎样才能提升自己的表现，使自己也能得到同样的认可。这份冷静和积极向上的心态，就是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一个体现。</w:t>
      </w:r>
      <w:r>
        <w:rPr>
          <w:sz w:val="32"/>
          <w:szCs w:val="32"/>
        </w:rPr>
        <w:t>&lt;/p&gt;&lt;p&gt;&lt;img src="/static-img/6LomGtLQM1vDKtuIM_6Wp8C4yCPwBE1LpWcAVrX4ICT3Hrt9AjjKLeBu5t9Jwp3m.jpg"&gt;&lt;/p&gt;&lt;p&gt;</w:t>
      </w:r>
      <w:r>
        <w:rPr>
          <w:sz w:val="32"/>
          <w:szCs w:val="32"/>
        </w:rPr>
        <w:t>接下来，让我们再看另一个案例。在社交媒体上，一位年轻女孩小美经常发表关于时尚趋势的文章，她拥有着大量粉丝。但当她注意到她的好朋友小红也开始涉足相同领域，小美开始感到不适应。她担心小红会抢走她的光环，所以试图通过发布更精彩的内容来吸引观众。不过，在一次偶然机会下，小美遇到了知名时尚博主，她得知博主本人曾经也是新手，就像现在的小红一样。这个信息让小美重新审视了自己的行为，她意识到她其实是在无意间模仿对方，而且这种行为并不健康。她决定停止比较，与之相伴的是内心深处不断涌现出的自我怀疑。而为了克服这些问题，小美决定参加一些专业课程，以提高自身能力，同时鼓励小红一起学习，这样两人可以互相帮助，为彼此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两个案例，我们可以看到，无论是在职场还是在生活中，当人们能够理解并接受嫉妒的情绪，并将其转变为推动自我进步的一种力量，那么他们就已经迈出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大门。这不仅意味着个人的心理健康，也意味着个人的职业发展与社会关系网络都会得到改善。而想要真正实现这样的状态，则需要不断地修炼、学习，以及从失败中汲取经验教训，最终达到一种真正意义上的内心平衡与智慧。</w:t>
      </w:r>
      <w:r>
        <w:rPr>
          <w:sz w:val="32"/>
          <w:szCs w:val="32"/>
        </w:rPr>
        <w:t>&lt;/p&gt;&lt;p&gt;&lt;img src="/static-img/Fx8zTItZy1T54osaLv5cWMC4yCPwBE1LpWcAVrX4ICT3Hrt9AjjKLeBu5t9Jwp3m.jpg"&gt;&lt;/p&gt;&lt;p&gt;</w:t>
      </w:r>
      <w:r>
        <w:rPr>
          <w:sz w:val="32"/>
          <w:szCs w:val="32"/>
        </w:rPr>
        <w:t>因此，在我们的日常生活中，无论你是否感觉到了那种微妙却又强烈的情绪，都请记住：每一次挑战都是新的起点，每一次挫折都是向前迈一步的一次机会。如果你能学会如何用那份生硬甚至痛苦的情感作为燃料，那么最终，你将迎来属于你的成功之路。而这，便是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成熟所蕴含的奥秘。</w:t>
      </w:r>
      <w:r>
        <w:rPr>
          <w:sz w:val="32"/>
          <w:szCs w:val="32"/>
        </w:rPr>
        <w:t>&lt;/p&gt;&lt;p&gt;&lt;a href = "/doc/7155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沉淀与觉醒</w:t>
      </w:r>
      <w:r>
        <w:rPr>
          <w:sz w:val="32"/>
          <w:szCs w:val="32"/>
        </w:rPr>
        <w:t>.doc" rel="alternate" download="7155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沉淀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