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纸上人的幻想墨水与梦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充斥着无数纸上人，他们用文字和图片构建起自己的世界。这些纸上人有的只是虚拟的存在，但他们却能引起真实世界中人的共鸣。</w:t>
      </w:r>
      <w:r>
        <w:rPr>
          <w:sz w:val="32"/>
          <w:szCs w:val="32"/>
        </w:rPr>
        <w:t>&lt;/p&gt;&lt;p&gt;&lt;img src="/static-img/vQL53YaUqFgx19Si9BNsANtp8JzHjfIQ1EF9fAt7r5LI5yVaPPANazSzLuwdckhN.jpg"&gt;&lt;/p&gt;&lt;p&gt;</w:t>
      </w:r>
      <w:r>
        <w:rPr>
          <w:sz w:val="32"/>
          <w:szCs w:val="32"/>
        </w:rPr>
        <w:t>《纸上人的幻想：墨水与梦想的交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里，有一位名叫李明的人，他是一个书店老板。每天都要处理各种各样的书籍，每一次翻阅都是对知识的一次探索。但有一天，他意外地发现了一本旧日记，这个日记是由一个自称“风雨”的作者写的。他被那些关于生活、爱情和挫折的文字所吸引，不仅因为它们触动了他的心灵，也因为他觉得这正是自己内心深处的声音。</w:t>
      </w:r>
      <w:r>
        <w:rPr>
          <w:sz w:val="32"/>
          <w:szCs w:val="32"/>
        </w:rPr>
        <w:t>&lt;/p&gt;&lt;p&gt;&lt;img src="/static-img/SDYwRGl3XaEeCzyyTX2XEdtp8JzHjfIQ1EF9fAt7r5LI5yVaPPANazSzLuwdckhN.jpg"&gt;&lt;/p&gt;&lt;p&gt;</w:t>
      </w:r>
      <w:r>
        <w:rPr>
          <w:sz w:val="32"/>
          <w:szCs w:val="32"/>
        </w:rPr>
        <w:t>于是，李明开始尝试模仿风雨的写作风格。他将自己的感受和经历通过文字表达出来，并将它们发到网上的论坛。很快，他就收到了许多来自不同城市的人们留言，他们告诉他，那些文字给了他们力量，让他们感受到不是孤独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为了网络上的知名作家，被很多粉丝尊称为“纸上人”。虽然他始终保持低调，但他的作品已经影响了无数人。他不仅让人们看到生活中的美好，也教会他们如何面对困难和挑战。</w:t>
      </w:r>
      <w:r>
        <w:rPr>
          <w:sz w:val="32"/>
          <w:szCs w:val="32"/>
        </w:rPr>
        <w:t>&lt;/p&gt;&lt;p&gt;&lt;img src="/static-img/zfUHcBuQwa97F4JXyKrM2ttp8JzHjfIQ1EF9fAt7r5LI5yVaPPANazSzLuwdckhN.jpg"&gt;&lt;/p&gt;&lt;p&gt;</w:t>
      </w:r>
      <w:r>
        <w:rPr>
          <w:sz w:val="32"/>
          <w:szCs w:val="32"/>
        </w:rPr>
        <w:t>但有趣的是，除了像李明这样的积极案例，还有很多故事是关于那些只在网上的存在，只是在“纸上”游走，却从未真正踏入现实世界的人。这类人物往往缺乏现实生活中的互动能力，他们可能沉迷于虚拟世界中无法实现的事务，从而失去了与现实世界接轨的心力。在这种情况下，“纸上人”成了一个双刃剑，它既能带来启示，也可能导致精神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应该认识到，无论我们是否成为“纸上人”，都应当保持脚踏实地，不断地寻找现实生活中的连接点。而对于那些真正拥有才华并愿意分享的人，如同曾经帮助过我这样的小人物，我们应该予以鼓励和支持，让更多真诚的话语能够穿透屏幕，将我们的故事编织成更丰富多彩的人生篇章。</w:t>
      </w:r>
      <w:r>
        <w:rPr>
          <w:sz w:val="32"/>
          <w:szCs w:val="32"/>
        </w:rPr>
        <w:t>&lt;/p&gt;&lt;p&gt;&lt;img src="/static-img/qesHJXzJNwI96Is9oQ1wm9tp8JzHjfIQ1EF9fAt7r5LI5yVaPPANazSzLuwdckhN.jpg"&gt;&lt;/p&gt;&lt;p&gt;&lt;a href = "/doc/7158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上人的幻想墨水与梦想的交响</w:t>
      </w:r>
      <w:r>
        <w:rPr>
          <w:sz w:val="32"/>
          <w:szCs w:val="32"/>
        </w:rPr>
        <w:t>.doc" rel="alternate" download="71588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上人的幻想墨水与梦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