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把我批日出水了我的工作生活再也不是往日的模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还是公司里的小兵，每天都在努力学习、勤奋工作，试图让自己成为一个不可或缺的人物。但是随着时间的推移，我开始意识到自己的努力似乎并没有得到应有的回报。</w:t>
      </w:r>
      <w:r>
        <w:rPr>
          <w:sz w:val="32"/>
          <w:szCs w:val="32"/>
        </w:rPr>
        <w:t>&lt;/p&gt;&lt;p&gt;&lt;img src="/static-img/2yVosVgbLWdXpJd5cugQ_zvoNjrzslPJLiyWOrWQuhRAkUwcGqHvF7szEVol9ld7.jpg"&gt;&lt;/p&gt;&lt;p&gt;</w:t>
      </w:r>
      <w:r>
        <w:rPr>
          <w:sz w:val="32"/>
          <w:szCs w:val="32"/>
        </w:rPr>
        <w:t>每当我提出一些新的想法或者尝试解决一些棘手的问题时，他总是会以一种轻蔑的方式对待我的建议。我记得有一次，我提出了一个可能提高效率的方案，但他却冷酷地指出这个方案“不够成熟”，甚至用了一句“你这是什么意思？！”来表达他的不满，让我感到既沮丧又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经历让我开始怀疑自己的能力和价值。有时候，当晚上躺在床上，思索着今天发生的事情，我就会觉得自己仿佛被淹没在一片混乱中。他把我批日出水了，这句话成了那个时期的一种自嘲，也是我对抗内心压力的方式之一。</w:t>
      </w:r>
      <w:r>
        <w:rPr>
          <w:sz w:val="32"/>
          <w:szCs w:val="32"/>
        </w:rPr>
        <w:t>&lt;/p&gt;&lt;p&gt;&lt;img src="/static-img/dLDOW-383qlS2NdsCfpS6jvoNjrzslPJLiyWOrWQuhRAkUwcGqHvF7szEVol9ld7.jpg"&gt;&lt;/p&gt;&lt;p&gt;</w:t>
      </w:r>
      <w:r>
        <w:rPr>
          <w:sz w:val="32"/>
          <w:szCs w:val="32"/>
        </w:rPr>
        <w:t>但最终，我决定不能让这种情绪控制我的生活。我找到了一个新的机会，在另一个部门担任同样的职位。这一次，无论是在面试过程还是在工作中的表现，都不同于之前。我更加积极主动，更勇于表达自己的意见，并且更好地理解团队合作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些困难和挑战都是成长的一部分。在那段艰难时期，他把我批日出水了，但同时也是激励我走向更强大版本的催化剂。虽然那些经历曾让我一度怀疑自己是否能继续前行，但最终它们教会了我坚韧与自信，最重要的是，它们使我学会如何从逆境中找到力量，从而变得更加优秀。</w:t>
      </w:r>
      <w:r>
        <w:rPr>
          <w:sz w:val="32"/>
          <w:szCs w:val="32"/>
        </w:rPr>
        <w:t>&lt;/p&gt;&lt;p&gt;&lt;img src="/static-img/aD0rdytZLQeHpGI1iBv1rTvoNjrzslPJLiyWOrWQuhRAkUwcGqHvF7szEVol9ld7.jpg"&gt;&lt;/p&gt;&lt;p&gt;&lt;a href = "/doc/715963-</w:t>
      </w:r>
      <w:r>
        <w:rPr>
          <w:sz w:val="32"/>
          <w:szCs w:val="32"/>
        </w:rPr>
        <w:t>他把我批日出水了我的工作生活再也不是往日的模样</w:t>
      </w:r>
      <w:r>
        <w:rPr>
          <w:sz w:val="32"/>
          <w:szCs w:val="32"/>
        </w:rPr>
        <w:t>.doc" rel="alternate" download="715963-</w:t>
      </w:r>
      <w:r>
        <w:rPr>
          <w:sz w:val="32"/>
          <w:szCs w:val="32"/>
        </w:rPr>
        <w:t>他把我批日出水了我的工作生活再也不是往日的模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