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的引领者如何在家庭中避免冲突的发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“引狼入室”这个成语用来形容那些不良影响会迅速扩散、造成严重后果的人或事。同样地，在家庭中，如果有某种负面因素被允许进入，这也可能导致一系列的问题和冲突的发生。那么，我们应该如何才能识别并防止这些潜在的危险因素呢？下面我们将探讨六个关键点，以帮助你成为家庭中的智慧领导者。</w:t>
      </w:r>
      <w:r>
        <w:rPr>
          <w:sz w:val="32"/>
          <w:szCs w:val="32"/>
        </w:rPr>
        <w:t>&lt;/p&gt;&lt;p&gt;&lt;img src="/static-img/riqzGuhIg5t6Q_AsOcAz9sC4yCPwBE1LpWcAVrX4ICT3Hrt9AjjKLeBu5t9Jwp3m.jpg"&gt;&lt;/p&gt;&lt;p&gt;</w:t>
      </w:r>
      <w:r>
        <w:rPr>
          <w:sz w:val="32"/>
          <w:szCs w:val="32"/>
        </w:rPr>
        <w:t>建立开放且诚实的情绪表达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健康的家庭氛围里，每个人都应该感到安全和尊重，无论是儿童还是成年人，都能自由地表达自己的感受。这需要家长们通过倾听、理解和支持来创造这样的空间。在这种环境下，成员们更容易发现潜在的问题，并能够及时解决它们，而不是让问题像狼一样悄无声息地“引入”家门。</w:t>
      </w:r>
      <w:r>
        <w:rPr>
          <w:sz w:val="32"/>
          <w:szCs w:val="32"/>
        </w:rPr>
        <w:t>&lt;/p&gt;&lt;p&gt;&lt;img src="/static-img/IokY1AS5BWi5cU0eId4h2MC4yCPwBE1LpWcAVrX4ICT3Hrt9AjjKLeBu5t9Jwp3m.png"&gt;&lt;/p&gt;&lt;p&gt;</w:t>
      </w:r>
      <w:r>
        <w:rPr>
          <w:sz w:val="32"/>
          <w:szCs w:val="32"/>
        </w:rPr>
        <w:t>培养孩子独立思考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不仅要教授知识，更重要的是教给孩子处理复杂情境、分析问题以及找到合理解决方案的能力。通过鼓励他们参与决策过程，让他们了解不同观点，可以帮助他们发展出判断哪些信息是可靠、哪些是不利于家庭健康发展的心智工具。当遇到外界压力或误导时，他们可以更加清晰地区分是非，从而减少错误选择带来的危害。</w:t>
      </w:r>
      <w:r>
        <w:rPr>
          <w:sz w:val="32"/>
          <w:szCs w:val="32"/>
        </w:rPr>
        <w:t>&lt;/p&gt;&lt;p&gt;&lt;img src="/static-img/fm2uM1_ieAsclFDjQ4mkRsC4yCPwBE1LpWcAVrX4ICT3Hrt9AjjKLeBu5t9Jwp3m.jpg"&gt;&lt;/p&gt;&lt;p&gt;</w:t>
      </w:r>
      <w:r>
        <w:rPr>
          <w:sz w:val="32"/>
          <w:szCs w:val="32"/>
        </w:rPr>
        <w:t>强化责任感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承担责任，不仅关系到个人的品行，也关乎整个家庭乃至社会的稳定。如果没有正确对待责任感，随着时间推移，它可能会变成一种负面的力量，就像引狼入室一样，破坏了原本宁静的小屋。</w:t>
      </w:r>
      <w:r>
        <w:rPr>
          <w:sz w:val="32"/>
          <w:szCs w:val="32"/>
        </w:rPr>
        <w:t>&lt;/p&gt;&lt;p&gt;&lt;img src="/static-img/_bpYZR6iOSYlUsf74CeJR8C4yCPwBE1LpWcAVrX4ICT3Hrt9AjjKLeBu5t9Jwp3m.jpg"&gt;&lt;/p&gt;&lt;p&gt;</w:t>
      </w:r>
      <w:r>
        <w:rPr>
          <w:sz w:val="32"/>
          <w:szCs w:val="32"/>
        </w:rPr>
        <w:t>保持亲子之间有效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对于维护和谐家族关系至关重要。不只是父母需要向孩子传递价值观，还包括让孩子也有机会表达自己。这意味着每当有人想要加入你的生活，你都应当审慎考虑其意图是否正直，以确保不会因为疏忽而“引进”任何有害的事物。</w:t>
      </w:r>
      <w:r>
        <w:rPr>
          <w:sz w:val="32"/>
          <w:szCs w:val="32"/>
        </w:rPr>
        <w:t>&lt;/p&gt;&lt;p&gt;&lt;img src="/static-img/vYBKFJI-xaIKaC-1FBcqI8C4yCPwBE1LpWcAVrX4ICT3Hrt9AjjKLeBu5t9Jwp3m.jpg"&gt;&lt;/p&gt;&lt;p&gt;</w:t>
      </w:r>
      <w:r>
        <w:rPr>
          <w:sz w:val="32"/>
          <w:szCs w:val="32"/>
        </w:rPr>
        <w:t>设立明确规则与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内部应有一套公平且明确的规则，这样可以为所有成员提供一个共同遵循的地方。一旦出现争议，只需回顾这些原则就能快速解决纷争。此外，对于外界影响，如网络上的虚假信息或不良社交圈，要设立坚固的心结，即便是一些看似无害的事情，也要小心翼翼，因为它们往往隐藏着潜藏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适应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，每天都充满新的挑战和风险。因此，作为一名优秀的家长，你必须不断学习以适应变化，这包括了解现代心理学、最新教育理论，以及学会运用科技资源来增强监管作用。而且，要认识到自己并不完美，有时候就像是未能及时关闭门窗，那只不过是一个开始，最终可能导致多方面的问题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引狼入室”的概念提醒我们要警惕周围的一切，为我们的家庭构建起坚固的心墙。在这个过程中，每位成员都是不可替代的一员，只有全体协作，我们才能一起打造一个温馨安宁又富含智慧的地方。</w:t>
      </w:r>
      <w:r>
        <w:rPr>
          <w:sz w:val="32"/>
          <w:szCs w:val="32"/>
        </w:rPr>
        <w:t>&lt;/p&gt;&lt;p&gt;&lt;a href = "/doc/716115-</w:t>
      </w:r>
      <w:r>
        <w:rPr>
          <w:sz w:val="32"/>
          <w:szCs w:val="32"/>
        </w:rPr>
        <w:t>狼群的引领者如何在家庭中避免冲突的发生</w:t>
      </w:r>
      <w:r>
        <w:rPr>
          <w:sz w:val="32"/>
          <w:szCs w:val="32"/>
        </w:rPr>
        <w:t>.doc" rel="alternate" download="716115-</w:t>
      </w:r>
      <w:r>
        <w:rPr>
          <w:sz w:val="32"/>
          <w:szCs w:val="32"/>
        </w:rPr>
        <w:t>狼群的引领者如何在家庭中避免冲突的发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