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的无尽循环揭秘那些让人欲罢不能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无尽循环：揭秘那些让人欲罢不能的内容</w:t>
      </w:r>
      <w:r>
        <w:rPr>
          <w:sz w:val="32"/>
          <w:szCs w:val="32"/>
        </w:rPr>
        <w:t>&lt;/p&gt;&lt;p&gt;&lt;img src="/static-img/zDM9S2lQAGSGN041jvaf9jvoNjrzslPJLiyWOrWQuhRAkUwcGqHvF7szEVol9ld7.jpg"&gt;&lt;/p&gt;&lt;p&gt;</w:t>
      </w:r>
      <w:r>
        <w:rPr>
          <w:sz w:val="32"/>
          <w:szCs w:val="32"/>
        </w:rPr>
        <w:t>在这个数字化时代，视频已经成为了我们日常生活中不可或缺的一部分。从短视频到长片，从娱乐到教育，从新闻到广告，无所不包。然而，在这海量的视频资源中，有一些类型特别能够吸引我们的注意力，让我们无法自拔，这些就是“这么多一起我会坏掉的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那些以挑战为核心的内容。这些视频通常由冒险爱好者制作，他们会尝试做出各种惊险和极限的事情，比如跳伞、潜水、攀岩等。这类挑战性的内容往往能激发观众内心深处对刺激体验的渴望，让人们通过观看来感受这种紧张刺激的情绪。</w:t>
      </w:r>
      <w:r>
        <w:rPr>
          <w:sz w:val="32"/>
          <w:szCs w:val="32"/>
        </w:rPr>
        <w:t>&lt;/p&gt;&lt;p&gt;&lt;img src="/static-img/DJmAnruBwDtv9ZFkH7eZ-jvoNjrzslPJLiyWOrWQuhRAkUwcGqHvF7szEVol9ld7.jpg"&gt;&lt;/p&gt;&lt;p&gt;</w:t>
      </w:r>
      <w:r>
        <w:rPr>
          <w:sz w:val="32"/>
          <w:szCs w:val="32"/>
        </w:rPr>
        <w:t>其次，那些关于美食制作过程的小吃点评也属于“这么多一起我会坏掉的”类型。这类内容通常是由美食博主或者厨师主持，一步一步详细介绍如何准备一道菜肴，同时还会进行品味评论。在观众的心目中，美食不仅仅是一种口腹之乐，更是一个文化和艺术形式，它们能带给人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那些关于旅行探索的地方文化展示也不容忽视。这类内容通常包括旅游指南、地方风俗习惯以及历史故事等信息，对于喜欢旅行的人来说，这些都是宝贵的参考资料，同时也是一种精神上的遐想空间，使得观众能够在家就去体验不同的世界。</w:t>
      </w:r>
      <w:r>
        <w:rPr>
          <w:sz w:val="32"/>
          <w:szCs w:val="32"/>
        </w:rPr>
        <w:t>&lt;/p&gt;&lt;p&gt;&lt;img src="/static-img/kIDwXkbCtWa9OpeOt8NMszvoNjrzslPJLiyWOrWQuhRAkUwcGqHvF7szEVol9ld7.jpg"&gt;&lt;/p&gt;&lt;p&gt;</w:t>
      </w:r>
      <w:r>
        <w:rPr>
          <w:sz w:val="32"/>
          <w:szCs w:val="32"/>
        </w:rPr>
        <w:t>此外，还有那批以游戏为主题的小说改编或原创剧情动画，它们通过精彩绝伦的情节发展，以及丰富多彩的人物形象，不断吸引着玩家的兴趣和关注。在这个充满竞技与策略元素的大环境下，这样的作品提供了一个完美逃避现实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那些聚焦于心理健康和个人成长的问题讨论也是非常受欢迎的一类。而这些问题讨论往往涉及深层次的心理状态分析、情感管理技巧分享以及个人成长路径探索等话题，对于寻求灵魂慰藉并希望自己能够更好地面对生活的人来说，这些建议可能是他们最需要听到的声音。</w:t>
      </w:r>
      <w:r>
        <w:rPr>
          <w:sz w:val="32"/>
          <w:szCs w:val="32"/>
        </w:rPr>
        <w:t>&lt;/p&gt;&lt;p&gt;&lt;img src="/static-img/JwnISjnIWpS5758TYAFZOjvoNjrzslPJLiyWOrWQuhRAkUwcGqHvF7szEVol9ld7.jpg"&gt;&lt;/p&gt;&lt;p&gt;</w:t>
      </w:r>
      <w:r>
        <w:rPr>
          <w:sz w:val="32"/>
          <w:szCs w:val="32"/>
        </w:rPr>
        <w:t>最后，还有一种特殊类型，就是那些纪录片式记录特定事件或人物生平的情况。这些影像资料不仅具有学术价值，也能触动人的心弦，让我们在快速变化中的世界里找到一点坚守与真相。在这样的背景下，“这么多一起我会坏掉的视频”成了我们追求知识与理解的一个窗口，帮助我们更全面地认识这个复杂而又神奇的地球及其居民。</w:t>
      </w:r>
      <w:r>
        <w:rPr>
          <w:sz w:val="32"/>
          <w:szCs w:val="32"/>
        </w:rPr>
        <w:t>&lt;/p&gt;&lt;p&gt;&lt;a href = "/doc/716344-</w:t>
      </w:r>
      <w:r>
        <w:rPr>
          <w:sz w:val="32"/>
          <w:szCs w:val="32"/>
        </w:rPr>
        <w:t>视频的无尽循环揭秘那些让人欲罢不能的内容</w:t>
      </w:r>
      <w:r>
        <w:rPr>
          <w:sz w:val="32"/>
          <w:szCs w:val="32"/>
        </w:rPr>
        <w:t>.doc" rel="alternate" download="716344-</w:t>
      </w:r>
      <w:r>
        <w:rPr>
          <w:sz w:val="32"/>
          <w:szCs w:val="32"/>
        </w:rPr>
        <w:t>视频的无尽循环揭秘那些让人欲罢不能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