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人吃男人大鸟图片奇幻场景中的性别角色反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女人吃男人大鸟图片成为了网络热议话题？</w:t>
      </w:r>
      <w:r>
        <w:rPr>
          <w:sz w:val="32"/>
          <w:szCs w:val="32"/>
        </w:rPr>
        <w:t>&lt;/p&gt;&lt;p&gt;&lt;img src="/static-img/3JOkGNWKLddMJqeISctprsC4yCPwBE1LpWcAVrX4ICT3Hrt9AjjKLeBu5t9Jwp3m.jpg"&gt;&lt;/p&gt;&lt;p&gt;</w:t>
      </w:r>
      <w:r>
        <w:rPr>
          <w:sz w:val="32"/>
          <w:szCs w:val="32"/>
        </w:rPr>
        <w:t>在这个充满了各种奇幻元素的世界里，传统的性别角色被颠覆了。一个关于女性力量和男性弱点的小故事，在网上迅速流行起来：女人吃男人大鸟图片。这幅图片引发了一系列讨论，从文化观念到社会结构，再到个人自由，每个层面都有其独特的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图片是怎么来的？它背后有什么故事？</w:t>
      </w:r>
      <w:r>
        <w:rPr>
          <w:sz w:val="32"/>
          <w:szCs w:val="32"/>
        </w:rPr>
        <w:t>&lt;/p&gt;&lt;p&gt;&lt;img src="/static-img/K_-oaRrrXe9-yV45liY9k8C4yCPwBE1LpWcAVrX4ICT3Hrt9AjjKLeBu5t9Jwp3m.jpg"&gt;&lt;/p&gt;&lt;p&gt;</w:t>
      </w:r>
      <w:r>
        <w:rPr>
          <w:sz w:val="32"/>
          <w:szCs w:val="32"/>
        </w:rPr>
        <w:t>在一个遥远的地方，有一群生活在森林深处的人类，他们与自然和谐共存。这里有一位名叫艾娃的女子，她以捕猎技艺闻名遐迩。她不仅能捕捉最危险的大型动物，还能用它们来增强自己的力量。在一次偶然间，艾娃遇到了一个巨大的神秘鸟类，它拥有惊人的力量和速度。经过一场激烈的战斗，艾娃最终成功地将这只鸟杀死并食用了它。这次胜利不仅提升了她的实力，也让她意识到自己对自然界绝对主宰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是否违反了传统道德标准？</w:t>
      </w:r>
      <w:r>
        <w:rPr>
          <w:sz w:val="32"/>
          <w:szCs w:val="32"/>
        </w:rPr>
        <w:t>&lt;/p&gt;&lt;p&gt;&lt;img src="/static-img/2oB55IzESrdAWa7jac4Ol8C4yCPwBE1LpWcAVrX4ICT3Hrt9AjjKLeBu5t9Jwp3m.png"&gt;&lt;/p&gt;&lt;p&gt;</w:t>
      </w:r>
      <w:r>
        <w:rPr>
          <w:sz w:val="32"/>
          <w:szCs w:val="32"/>
        </w:rPr>
        <w:t>对于一些人来说，这幅画像挑战着我们关于男女角色的认知。传统中，男人通常被认为是猎手，而女人则是家务劳动者。但是在这个故事中，艾娃展示出了她超越常规、勇敢无畏的一面，她甚至没有因为性别而受到限制。而那些看到此图的人们开始质疑：为什么不能换一种方式思考这种角色分配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社会观念？</w:t>
      </w:r>
      <w:r>
        <w:rPr>
          <w:sz w:val="32"/>
          <w:szCs w:val="32"/>
        </w:rPr>
        <w:t>&lt;/p&gt;&lt;p&gt;&lt;img src="/static-img/omk7I8Re3_zNdhPDmGNRHsC4yCPwBE1LpWcAVrX4ICT3Hrt9AjjKLeBu5t9Jwp3m.png"&gt;&lt;/p&gt;&lt;p&gt;</w:t>
      </w:r>
      <w:r>
        <w:rPr>
          <w:sz w:val="32"/>
          <w:szCs w:val="32"/>
        </w:rPr>
        <w:t>随着时间推移，这个小小的情节逐渐扩散开来，不再只是关于一个人或几个人的故事，而是一场更广泛的心理革命。在许多人看来，这样的变化可以促进更多开放性的思考模式，让人们从新的视角审视现有的权力结构和性别定位。此外，它也提醒我们，无论是男还是女，都应该能够展现出自己的潜力，并且获得相应的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这种新兴思想与传统价值观？</w:t>
      </w:r>
      <w:r>
        <w:rPr>
          <w:sz w:val="32"/>
          <w:szCs w:val="32"/>
        </w:rPr>
        <w:t>&lt;/p&gt;&lt;p&gt;&lt;img src="/static-img/1lskyPIKgenGr3ZaUHk0lcC4yCPwBE1LpWcAVrX4ICT3Hrt9AjjKLeBu5t9Jwp3m.jpg"&gt;&lt;/p&gt;&lt;p&gt;</w:t>
      </w:r>
      <w:r>
        <w:rPr>
          <w:sz w:val="32"/>
          <w:szCs w:val="32"/>
        </w:rPr>
        <w:t>尽管这样的想法引起了一些争议，但同时也带来了对传统社会规范重新评估的声音。不幸的是，一些古老信仰中的守旧者可能会感到不安，因为他们认为这些改变会破坏家庭结构乃至整个社会秩序。不过，对于支持变革的人来说，这正是一个探索新方向、寻求平等机会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该如何处理这一转变过程中的矛盾情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理这种情绪上的冲突并不容易，因为涉及到的不是简单的问题，而是深层次的心理态度调整。如果我们想要真正理解并接受这样的变化，我们需要不断地进行自我反思，同时鼓励他人开放心胸，以便共同构建一个更加包容和平等的环境。在这个过程中，最重要的是保持耐心，并给予每个人适应所需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怎样才能确保这一趋势持续发展下去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要确保“女人吃男人大鸟图片”背后的精神意义得到延续，就必须创造出足够多平台供人们分享、讨论，以及学习彼此之间不同的经验。通过建立这样一种互动机制，我们可以更好地理解不同文化背景下同样的主题，可以促使全球范围内更多具有创新精神和开放态度的人参与其中，为构建更加包容性的世界做出贡献。此外，还应该教育年轻一代，让他们从小就接受并珍惜多元化思考方式，以便未来能够继续推动人类文明向前发展。</w:t>
      </w:r>
      <w:r>
        <w:rPr>
          <w:sz w:val="32"/>
          <w:szCs w:val="32"/>
        </w:rPr>
        <w:t>&lt;/p&gt;&lt;p&gt;&lt;a href = "/doc/716416-</w:t>
      </w:r>
      <w:r>
        <w:rPr>
          <w:sz w:val="32"/>
          <w:szCs w:val="32"/>
        </w:rPr>
        <w:t>女人吃男人大鸟图片奇幻场景中的性别角色反转</w:t>
      </w:r>
      <w:r>
        <w:rPr>
          <w:sz w:val="32"/>
          <w:szCs w:val="32"/>
        </w:rPr>
        <w:t>.doc" rel="alternate" download="716416-</w:t>
      </w:r>
      <w:r>
        <w:rPr>
          <w:sz w:val="32"/>
          <w:szCs w:val="32"/>
        </w:rPr>
        <w:t>女人吃男人大鸟图片奇幻场景中的性别角色反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