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与那只看似柔软却带刺的玫瑰刃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折点，我遇见了刃心，那是一朵叫做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奇花异草。它不仅以其独特的外观吸引了我的注意，也带给我前所未有的思考和感悟。</w:t>
      </w:r>
      <w:r>
        <w:rPr>
          <w:sz w:val="32"/>
          <w:szCs w:val="32"/>
        </w:rPr>
        <w:t>&lt;/p&gt;&lt;p&gt;&lt;img src="/static-img/NXfRGMzIjDIORjo4yVqTUBJm1BzWPc2rd1CnVNEg8MkZ7k4BgzpPoc2qaEgtSh4Q.jpg"&gt;&lt;/p&gt;&lt;p&gt;</w:t>
      </w:r>
      <w:r>
        <w:rPr>
          <w:sz w:val="32"/>
          <w:szCs w:val="32"/>
        </w:rPr>
        <w:t>刃心，是一位艺术家，他用自己的创作来表达自己内心深处的痛苦与矛盾。他的作品，特别是那朵软刺玫瑰，就像他自己一样，不经意间透露出一种复杂的情感。这不是普通的玫瑰，它们看似柔软却隐藏着尖锐的刺，这正是刃心内心世界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这朵玫瑰时，我被它既美丽又残忍的形态所震撼。那不是常人能理解的情感，它似乎在说：“尽管我外表温柔，但真正的人生并非总是光鲜亮丽。”每一片叶子，每一个花瓣，都好像是在诉说着别人的故事，或者更准确地说，是在反映出我们这个世界中那些不可言说的秘密。</w:t>
      </w:r>
      <w:r>
        <w:rPr>
          <w:sz w:val="32"/>
          <w:szCs w:val="32"/>
        </w:rPr>
        <w:t>&lt;/p&gt;&lt;p&gt;&lt;img src="/static-img/2_EDNhJqf42DsFDORpfK-BJm1BzWPc2rd1CnVNEg8MkZ7k4BgzpPoc2qaEgtSh4Q.jpg"&gt;&lt;/p&gt;&lt;p&gt;</w:t>
      </w:r>
      <w:r>
        <w:rPr>
          <w:sz w:val="32"/>
          <w:szCs w:val="32"/>
        </w:rPr>
        <w:t>随着时间的推移，我越来越多地去了解这朵软刺玫瑰背后的故事。我发现，每个人都有自己的刃心，就像那只艺术家一样，有着无法言喻的心灵深处。在我们的生活中，或许没有人会直接承认自己也拥有这样的情绪，却无数次因为一些微不足道的小事而感到沮丧或愤怒，甚至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刃心交流，我学会了如何面对这些情绪，而不让它们完全控制我们的生活。他教会我，无论何时何地，我们都应该勇敢地去触碰那些看似脆弱、实则坚硬的心结，因为只有这样，我们才能真正地成长和进步。</w:t>
      </w:r>
      <w:r>
        <w:rPr>
          <w:sz w:val="32"/>
          <w:szCs w:val="32"/>
        </w:rPr>
        <w:t>&lt;/p&gt;&lt;p&gt;&lt;img src="/static-img/mym8-BVsuu_Kr27_J9HhBxJm1BzWPc2rd1CnVNEg8MkZ7k4BgzpPoc2qaEgtSh4Q.jpg"&gt;&lt;/p&gt;&lt;p&gt;</w:t>
      </w:r>
      <w:r>
        <w:rPr>
          <w:sz w:val="32"/>
          <w:szCs w:val="32"/>
        </w:rPr>
        <w:t>现在，当我回想起那个时候，与那朵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相遇时的事迹，那份经历就像是打开了一扇通往真理的大门。我明白了，即使是在最艳阳下的日子里，也可能藏有一些阴影，只有勇于探索和接受这些阴影，才能真正拥抱阳光，并且让自己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向内望去，无论你身边是否有一个“</w:t>
      </w:r>
      <w:r>
        <w:rPr>
          <w:sz w:val="32"/>
          <w:szCs w:val="32"/>
        </w:rPr>
        <w:t xml:space="preserve">soft thorn rose by </w:t>
      </w:r>
      <w:r>
        <w:rPr>
          <w:sz w:val="32"/>
          <w:szCs w:val="32"/>
        </w:rPr>
        <w:t>刍”——你的隐秘、你的恐惧、你的挑战——记住，每一次接触都是成长的一步，每一次克服都是力量增长。</w:t>
      </w:r>
      <w:r>
        <w:rPr>
          <w:sz w:val="32"/>
          <w:szCs w:val="32"/>
        </w:rPr>
        <w:t>&lt;/p&gt;&lt;p&gt;&lt;img src="/static-img/3o_7pZ8E2RhRQTxmbXmJPhJm1BzWPc2rd1CnVNEg8MkZ7k4BgzpPoc2qaEgtSh4Q.jpg"&gt;&lt;/p&gt;&lt;p&gt;&lt;a href = "/doc/716479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只看似柔软却带刺的玫瑰刃心的故事</w:t>
      </w:r>
      <w:r>
        <w:rPr>
          <w:sz w:val="32"/>
          <w:szCs w:val="32"/>
        </w:rPr>
        <w:t>.doc" rel="alternate" download="716479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与那只看似柔软却带刺的玫瑰刃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