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料理大冒险的</w:t>
      </w:r>
      <w:r>
        <w:rPr>
          <w:sz w:val="48"/>
          <w:szCs w:val="48"/>
        </w:rPr>
        <w:t>35</w:t>
      </w:r>
      <w:r>
        <w:rPr>
          <w:sz w:val="48"/>
          <w:szCs w:val="48"/>
        </w:rPr>
        <w:t>个精彩视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探秘</w:t>
      </w:r>
      <w:r>
        <w:rPr>
          <w:sz w:val="32"/>
          <w:szCs w:val="32"/>
        </w:rPr>
        <w:t>&lt;/p&gt;&lt;p&gt;&lt;img src="/static-img/fUdhPE3dMEQRJOTD9rH2F1mQZeI7eQ_vM7xY4k0at5Li9QWvXK9H3jRtQsj7SCfN.jpg"&gt;&lt;/p&gt;&lt;p&gt;</w:t>
      </w:r>
      <w:r>
        <w:rPr>
          <w:sz w:val="32"/>
          <w:szCs w:val="32"/>
        </w:rPr>
        <w:t>在这个充满激情与挑战的时代，生活不仅仅是为了生存，更是为了享受每一个精彩瞬间。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正是这样一种生活方式的体现，它以独特的风格和创新的内容，吸引了无数食客和烹饪爱好者的目光。其中，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这一部分尤其值得一提，因为它代表了一种全新的家庭娱乐观念，以及对美食文化的一次深入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寻新风尚】</w:t>
      </w:r>
      <w:r>
        <w:rPr>
          <w:sz w:val="32"/>
          <w:szCs w:val="32"/>
        </w:rPr>
        <w:t>&lt;/p&gt;&lt;p&gt;&lt;img src="/static-img/SPSsWZaNxW7U3r1y2Fbcd1mQZeI7eQ_vM7xY4k0at5Li9QWvXK9H3jRtQsj7SCfN.jpg"&gt;&lt;/p&gt;&lt;p&gt;</w:t>
      </w:r>
      <w:r>
        <w:rPr>
          <w:sz w:val="32"/>
          <w:szCs w:val="32"/>
        </w:rPr>
        <w:t>在过去，我们通常将烹饪视为单人的活动，即使是一家之主也往往会选择静悄悄地完成自己的菜肴。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则打破了这种传统，将烹饪推向了家庭共享的高度。通过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，我们可以看到两位主人公如何携手合作，在忙碌中找到快乐。在这样的背景下，每一次切割、每一次翻炒都变得有趣起来，它不再是一个孤立的动作，而是一个团队协作中的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创新与挑战】</w:t>
      </w:r>
      <w:r>
        <w:rPr>
          <w:sz w:val="32"/>
          <w:szCs w:val="32"/>
        </w:rPr>
        <w:t>&lt;/p&gt;&lt;p&gt;&lt;img src="/static-img/YIA5ztN06js8buhh_mTRV1mQZeI7eQ_vM7xY4k0at5Li9QWvXK9H3jRtQsj7SCfN.jpg"&gt;&lt;/p&gt;&lt;p&gt;</w:t>
      </w:r>
      <w:r>
        <w:rPr>
          <w:sz w:val="32"/>
          <w:szCs w:val="32"/>
        </w:rPr>
        <w:t>这些视频中的每一个都是一个小故事，讲述着两个人的相遇、相知、共同克服困难，最终取得成功的心路历程。这背后隐藏着对传统烹饪技艺的一种革新，也是一种对自我能力的不断挑战。例如，一道看似简单的小菜，其实可能需要几十个细微操作，这些操作需要精确度高、速度快，同时还要保持工作状态下的沟通和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分享与学习】</w:t>
      </w:r>
      <w:r>
        <w:rPr>
          <w:sz w:val="32"/>
          <w:szCs w:val="32"/>
        </w:rPr>
        <w:t>&lt;/p&gt;&lt;p&gt;&lt;img src="/static-img/3836W3TPr4Ajo2azF_9SBVmQZeI7eQ_vM7xY4k0at5Li9QWvXK9H3jRtQsj7SCfN.png"&gt;&lt;/p&gt;&lt;p&gt;</w:t>
      </w:r>
      <w:r>
        <w:rPr>
          <w:sz w:val="32"/>
          <w:szCs w:val="32"/>
        </w:rPr>
        <w:t>最让人感兴趣的是，这些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并不只是单纯展示技术，它们更像是教程一样带领观众一步步走进厨房，让大家能够亲身体验到即时制作过程中的乐趣。而且，由于是在不同的环境中进行拍摄，所以每个角落都透露出一种独特的情感色彩，使得观看者仿佛也能感觉到那份热闹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互动与参与】</w:t>
      </w:r>
      <w:r>
        <w:rPr>
          <w:sz w:val="32"/>
          <w:szCs w:val="32"/>
        </w:rPr>
        <w:t>&lt;/p&gt;&lt;p&gt;&lt;img src="/static-img/WQ_-NhYdI6rubqjH4ZelAlmQZeI7eQ_vM7xY4k0at5Li9QWvXK9H3jRtQsj7SCfN.png"&gt;&lt;/p&gt;&lt;p&gt;</w:t>
      </w:r>
      <w:r>
        <w:rPr>
          <w:sz w:val="32"/>
          <w:szCs w:val="32"/>
        </w:rPr>
        <w:t>随着科技的发展，现在人们越来越倾向于互动式体验，而“疯狂厨房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正好满足了这一需求。不论是想要学习新技巧还是想加入当事人的角色，都可以通过这些短片轻松实现。这不仅增强了用户参与感，还促进了社区交流，让原本应该冷清的事物变成了热点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“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”不仅提供了一场视觉盛宴，更是一次心灵上的洗礼。在这里，你不是旁观者，而是身临其境的一个重要成员。你会发现，虽然是在做饭，但其实是在编织故事，在演绎剧情。在这个过程中，不管你是否是个料理高手，都能找到属于自己的位置，用微笑去迎接那些即将到来的美味瞬间。</w:t>
      </w:r>
      <w:r>
        <w:rPr>
          <w:sz w:val="32"/>
          <w:szCs w:val="32"/>
        </w:rPr>
        <w:t>&lt;/p&gt;&lt;p&gt;&lt;a href = "/doc/71656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料理大冒险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挑战</w:t>
      </w:r>
      <w:r>
        <w:rPr>
          <w:sz w:val="32"/>
          <w:szCs w:val="32"/>
        </w:rPr>
        <w:t>.doc" rel="alternate" download="716563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料理大冒险的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个精彩视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