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林踪的神秘世界免费体验官方网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林踪，这个名字就像一道魔力般吸引着无数好奇心旺盛的人们，想要深入了解它背后的故事和秘密。为了让大家能够更亲近这个充满神秘色彩的世界，我们特别推出“仙林踪官方网站”上的免费体验，让每一个人都能在不付费的情况下，感受那份独特的魅力。</w:t>
      </w:r>
      <w:r>
        <w:rPr>
          <w:sz w:val="32"/>
          <w:szCs w:val="32"/>
        </w:rPr>
        <w:t>&lt;/p&gt;&lt;p&gt;&lt;img src="/static-img/J1lunDABiEwUBPflBQALaRJm1BzWPc2rd1CnVNEg8MkZ7k4BgzpPoc2qaEgtSh4Q.jpg"&gt;&lt;/p&gt;&lt;p&gt;</w:t>
      </w:r>
      <w:r>
        <w:rPr>
          <w:sz w:val="32"/>
          <w:szCs w:val="32"/>
        </w:rPr>
        <w:t>免费进入仙林踪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仙林踪官方网站，你可以完全免费地进入到这个由作者精心构建的大陆世界。这是一个开放式的环境，每一个角落都隐藏着未知和冒险。这里有广阔无垠的地平线，有高耸入云的山峰，还有蜿蜒曲折的小溪。在这片土地上，你可以自由探索，不受任何限制。</w:t>
      </w:r>
      <w:r>
        <w:rPr>
          <w:sz w:val="32"/>
          <w:szCs w:val="32"/>
        </w:rPr>
        <w:t>&lt;/p&gt;&lt;p&gt;&lt;img src="/static-img/sQesUBjuhxVE88jCEHPXRRJm1BzWPc2rd1CnVNEg8MkZ7k4BgzpPoc2qaEgtSh4Q.jpg"&gt;&lt;/p&gt;&lt;p&gt;</w:t>
      </w:r>
      <w:r>
        <w:rPr>
          <w:sz w:val="32"/>
          <w:szCs w:val="32"/>
        </w:rPr>
        <w:t>了解不同种族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陆，你会遇到各种各样的种族，他们各自拥有独特的语言、习俗和信仰。你可以通过阅读他们提供的情报来理解这些不同的文化背景，每一种族都有其独特的情感和历史。这种多元化的存在，使得整个仙林踪更加丰富多彩。</w:t>
      </w:r>
      <w:r>
        <w:rPr>
          <w:sz w:val="32"/>
          <w:szCs w:val="32"/>
        </w:rPr>
        <w:t>&lt;/p&gt;&lt;p&gt;&lt;img src="/static-img/x3ckgxWa1Fv9Upek5FQR7hJm1BzWPc2rd1CnVNEg8MkZ7k4BgzpPoc2qaEgtSh4Q.jpg"&gt;&lt;/p&gt;&lt;p&gt;</w:t>
      </w:r>
      <w:r>
        <w:rPr>
          <w:sz w:val="32"/>
          <w:szCs w:val="32"/>
        </w:rPr>
        <w:t>探索古老遗迹与魔法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探索，一路上你会发现许多古老而神秘的地方，那些遗迹似乎记录了过去某个时代强大的魔法使用者的足迹。你可以尝试触摸那些残留下的魔法力量，看看是否能够解开它们所隐藏的问题或获得一些宝贵信息。</w:t>
      </w:r>
      <w:r>
        <w:rPr>
          <w:sz w:val="32"/>
          <w:szCs w:val="32"/>
        </w:rPr>
        <w:t>&lt;/p&gt;&lt;p&gt;&lt;img src="/static-img/pGNGb2qLH74h5J72hIS6vRJm1BzWPc2rd1CnVNEg8MkZ7k4BgzpPoc2qaEgtSh4Q.jpg"&gt;&lt;/p&gt;&lt;p&gt;</w:t>
      </w:r>
      <w:r>
        <w:rPr>
          <w:sz w:val="32"/>
          <w:szCs w:val="32"/>
        </w:rPr>
        <w:t>收集珍稀资源与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旅途中，无论是采摘野生草药还是寻找稀有的矿石，都可能带给你意想不到的心得。在收集过程中，你还可能偶然得到一些传说中的物品，它们往往蕴含特殊属性，可以用以提升自己的能力或制作更多实用的工具。</w:t>
      </w:r>
      <w:r>
        <w:rPr>
          <w:sz w:val="32"/>
          <w:szCs w:val="32"/>
        </w:rPr>
        <w:t>&lt;/p&gt;&lt;p&gt;&lt;img src="/static-img/f8uj_o4Y2ez2JCPnD_ogxhJm1BzWPc2rd1CnVNEg8MkZ7k4BgzpPoc2qaEgtSh4Q.jpg"&gt;&lt;/p&gt;&lt;p&gt;</w:t>
      </w:r>
      <w:r>
        <w:rPr>
          <w:sz w:val="32"/>
          <w:szCs w:val="32"/>
        </w:rPr>
        <w:t>与其他玩家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单人游戏中，也有机会与来自四面八方的玩家进行交流。一场突如其来的战斗，或是一次意外相助，都可能成为你们之间不可忘怀的一段经历。而且，在论坛上分享你的成就或者学习他人的经验，更是增加了游戏乐趣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最新动态与更新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神奇的大陆时，请不要忘记关注一下官方公告栏。在那里，你将找到关于新版本发布、活动通知以及开发团队对未来计划的一些透露。这不仅能帮助你跟进最新动态，也许还能为你的下一次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林踪官方网站”的免费体验，是一次真正意义上的探险之旅。不管是初次接触还是已久游者，只要踏入这片土地，就一定能找到属于自己的地方，而那份冒险精神，将伴随着每一步前行，为你打开新的视界。</w:t>
      </w:r>
      <w:r>
        <w:rPr>
          <w:sz w:val="32"/>
          <w:szCs w:val="32"/>
        </w:rPr>
        <w:t>&lt;/p&gt;&lt;p&gt;&lt;a href = "/doc/716576-</w:t>
      </w:r>
      <w:r>
        <w:rPr>
          <w:sz w:val="32"/>
          <w:szCs w:val="32"/>
        </w:rPr>
        <w:t>探索仙林踪的神秘世界免费体验官方网站之旅</w:t>
      </w:r>
      <w:r>
        <w:rPr>
          <w:sz w:val="32"/>
          <w:szCs w:val="32"/>
        </w:rPr>
        <w:t>.doc" rel="alternate" download="716576-</w:t>
      </w:r>
      <w:r>
        <w:rPr>
          <w:sz w:val="32"/>
          <w:szCs w:val="32"/>
        </w:rPr>
        <w:t>探索仙林踪的神秘世界免费体验官方网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