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新时代科技应用的智慧之旅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文本转换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新时代科技应用的智慧之旅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文本转换技术探索</w:t>
      </w:r>
      <w:r>
        <w:rPr>
          <w:sz w:val="32"/>
          <w:szCs w:val="32"/>
        </w:rPr>
        <w:t>&lt;/p&gt;&lt;p&gt;&lt;img src="/static-img/IS_8iyNl3dQqnOwWkNTOXRJm1BzWPc2rd1CnVNEg8MkZ7k4BgzpPoc2qaEgtSh4Q.jpeg"&gt;&lt;/p&gt;&lt;p&gt;</w:t>
      </w:r>
      <w:r>
        <w:rPr>
          <w:sz w:val="32"/>
          <w:szCs w:val="32"/>
        </w:rPr>
        <w:t>在这个快速发展的数字化时代，信息处理和数据分析成为推动社会进步的重要力量。为了更好地满足这一需求，我们需要不断探索新的技术手段。在这条道路上，一种颇具前瞻性的技术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文本转换技术正逐渐走向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项技术以其独特的算法为基础，能够将一段源代码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通过复杂的计算过程转换成相应数量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的不同形式，如文档、图片或音频等。这不仅可以提高开发效率，还能让程序更加灵活多样。</w:t>
      </w:r>
      <w:r>
        <w:rPr>
          <w:sz w:val="32"/>
          <w:szCs w:val="32"/>
        </w:rPr>
        <w:t>&lt;/p&gt;&lt;p&gt;&lt;img src="/static-img/wn-eB2K_Q8Oe8qBfcWARhxJm1BzWPc2rd1CnVNEg8MkZ7k4BgzpPoc2qaEgtSh4Q.jpg"&gt;&lt;/p&gt;&lt;p&gt;</w:t>
      </w:r>
      <w:r>
        <w:rPr>
          <w:sz w:val="32"/>
          <w:szCs w:val="32"/>
        </w:rPr>
        <w:t>其次，在深度学习领域，这项技术被广泛应用于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。通过深度学习模型，可以实现从原始语料到多种格式如图像、视频甚至是音乐作品等多媒体内容的直接生成，从而开启了全新的创意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和机器学习</w:t>
      </w:r>
      <w:r>
        <w:rPr>
          <w:sz w:val="32"/>
          <w:szCs w:val="32"/>
        </w:rPr>
        <w:t>(ML)</w:t>
      </w:r>
      <w:r>
        <w:rPr>
          <w:sz w:val="32"/>
          <w:szCs w:val="32"/>
        </w:rPr>
        <w:t>的飞速发展，这项技术也得到了进一步优化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自主学习，并根据不同的任务环境调整算法参数，以达到最佳效果，使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转换变得更加高效和准确。</w:t>
      </w:r>
      <w:r>
        <w:rPr>
          <w:sz w:val="32"/>
          <w:szCs w:val="32"/>
        </w:rPr>
        <w:t>&lt;/p&gt;&lt;p&gt;&lt;img src="/static-img/3XqgiX3YTIguFsHfqkvgnRJm1BzWPc2rd1CnVNEg8MkZ7k4BgzpPoc2qaEgtSh4Q.jpeg"&gt;&lt;/p&gt;&lt;p&gt;</w:t>
      </w:r>
      <w:r>
        <w:rPr>
          <w:sz w:val="32"/>
          <w:szCs w:val="32"/>
        </w:rPr>
        <w:t>此外，该技术还被用于教育领域，为学生提供互动式教学材料。此举不仅增强了学生们对于知识点理解与掌握，更促进了他们创新思维能力和解决问题能力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在安全性方面，这项技术也具有显著优势。例如，将敏感数据或者密码用图像或声音形式进行存储，可以有效防止网络攻击者利用传统文字识别工具进行窃取，从而保障数据安全。</w:t>
      </w:r>
      <w:r>
        <w:rPr>
          <w:sz w:val="32"/>
          <w:szCs w:val="32"/>
        </w:rPr>
        <w:t>&lt;/p&gt;&lt;p&gt;&lt;img src="/static-img/vMdJ3-B5K6ZyNjCqMogJjxJm1BzWPc2rd1CnVNEg8MkZ7k4BgzpPoc2qaEgtSh4Q.jpeg"&gt;&lt;/p&gt;&lt;p&gt;</w:t>
      </w:r>
      <w:r>
        <w:rPr>
          <w:sz w:val="32"/>
          <w:szCs w:val="32"/>
        </w:rPr>
        <w:t>最后，但同样重要的是，该技巧在商业模式中扮演着关键角色，它使得企业能够更便捷地推出个性化产品与服务，同时缩短产品发布周期，加快市场响应速度，从而在激烈竞争中脱颖而出。这无疑为经济增长注入了一股新的活力，为消费者带来更多选择与便利。</w:t>
      </w:r>
      <w:r>
        <w:rPr>
          <w:sz w:val="32"/>
          <w:szCs w:val="32"/>
        </w:rPr>
        <w:t>&lt;/p&gt;&lt;p&gt;&lt;a href = "/doc/716597-</w:t>
      </w:r>
      <w:r>
        <w:rPr>
          <w:sz w:val="32"/>
          <w:szCs w:val="32"/>
        </w:rPr>
        <w:t>深度开发新时代科技应用的智慧之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文本转换技术探索</w:t>
      </w:r>
      <w:r>
        <w:rPr>
          <w:sz w:val="32"/>
          <w:szCs w:val="32"/>
        </w:rPr>
        <w:t>.doc" rel="alternate" download="716597-</w:t>
      </w:r>
      <w:r>
        <w:rPr>
          <w:sz w:val="32"/>
          <w:szCs w:val="32"/>
        </w:rPr>
        <w:t>深度开发新时代科技应用的智慧之旅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文本转换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