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古风奇幻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醉花阴》：一场穿越时空的爱情奇遇</w:t>
      </w:r>
      <w:r>
        <w:rPr>
          <w:sz w:val="32"/>
          <w:szCs w:val="32"/>
        </w:rPr>
        <w:t>&lt;/p&gt;&lt;p&gt;&lt;img src="/static-img/aze3ThHtioc0_2gMjBFvkloCvO09K6XcfuCak82rttkZ7k4BgzpPoc2qaEgtSh4Q.jpg"&gt;&lt;/p&gt;&lt;p&gt;</w:t>
      </w:r>
      <w:r>
        <w:rPr>
          <w:sz w:val="32"/>
          <w:szCs w:val="32"/>
        </w:rPr>
        <w:t>在遥远的古代，一个名为《醉花阴》的传奇小说，以其独特的文风和深邃的情感，被广泛传颂。它讲述了一段跨越世纪、超越命运的爱情故事，这个故事不仅仅是关于两个人的相遇，更是关于时间、空间和爱情力量之间复杂纠葛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《醉花阴》如此神秘？</w:t>
      </w:r>
      <w:r>
        <w:rPr>
          <w:sz w:val="32"/>
          <w:szCs w:val="32"/>
        </w:rPr>
        <w:t>&lt;/p&gt;&lt;p&gt;&lt;img src="/static-img/_Fb-vQd7gn8uZHLyo2g2ploCvO09K6XcfuCak82rttkZ7k4BgzpPoc2qaEgtSh4Q.jpg"&gt;&lt;/p&gt;&lt;p&gt;</w:t>
      </w:r>
      <w:r>
        <w:rPr>
          <w:sz w:val="32"/>
          <w:szCs w:val="32"/>
        </w:rPr>
        <w:t>这部小说以其精湛的手法，让读者仿佛置身于作者笔下描绘的地球上。在浓墨重彩的背景中，主角们如同浮动在水面上的落叶，每一次轻触，都可能引发一系列连锁反应，将历史与现代紧密地联系在一起。每个人物都有着自己的秘密和背后隐藏的故事，而这些故事又如何巧妙地编织成整体的情节，这便是《醉花阴》之所以吸引众多读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浪漫爱情的小说？</w:t>
      </w:r>
      <w:r>
        <w:rPr>
          <w:sz w:val="32"/>
          <w:szCs w:val="32"/>
        </w:rPr>
        <w:t>&lt;/p&gt;&lt;p&gt;&lt;img src="/static-img/JuCyhcvtMZJ4uaxOgvCGa1oCvO09K6XcfuCak82rttkZ7k4BgzpPoc2qaEgtSh4Q.jpg"&gt;&lt;/p&gt;&lt;p&gt;</w:t>
      </w:r>
      <w:r>
        <w:rPr>
          <w:sz w:val="32"/>
          <w:szCs w:val="32"/>
        </w:rPr>
        <w:t>在这个充满了迷雾与神秘色彩的小世界里，有一对主人公，他们似乎被命运安排好了要走向彼此。他们之间的情感发展，是一种自然而然的事情，就像春天里的细雨滋润大地一样，无声却无处不至。这份感情，不仅仅是一种身体上的亲昵，更是一种心灵上的交流，它像是夜空中的流星，一闪即逝，但留下的痕迹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会因为这部小说而改变生活方式？</w:t>
      </w:r>
      <w:r>
        <w:rPr>
          <w:sz w:val="32"/>
          <w:szCs w:val="32"/>
        </w:rPr>
        <w:t>&lt;/p&gt;&lt;p&gt;&lt;img src="/static-img/aUt0YycrHH9BYwd1zkKNGFoCvO09K6XcfuCak82rttkZ7k4BgzpPoc2qaEgtSh4Q.jpg"&gt;&lt;/p&gt;&lt;p&gt;</w:t>
      </w:r>
      <w:r>
        <w:rPr>
          <w:sz w:val="32"/>
          <w:szCs w:val="32"/>
        </w:rPr>
        <w:t>正是这种无法抗拒的情感力量，吸引了许多人阅读并沉迷于《醉花阴》的世界。当你把自己沉浸其中，你会发现，那些看似虚构的人物和事件，其实蕴含着深刻的人生哲理。它们教导我们如何去珍惜现在，如何去理解他人，以及如何去勇敢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真的可以让人们忘记现实？</w:t>
      </w:r>
      <w:r>
        <w:rPr>
          <w:sz w:val="32"/>
          <w:szCs w:val="32"/>
        </w:rPr>
        <w:t>&lt;/p&gt;&lt;p&gt;&lt;img src="/static-img/tMOD3nAHml0ozTm0Mk6eAVoCvO09K6XcfuCak82rttkZ7k4BgzpPoc2qaEgtSh4Q.jpg"&gt;&lt;/p&gt;&lt;p&gt;</w:t>
      </w:r>
      <w:r>
        <w:rPr>
          <w:sz w:val="32"/>
          <w:szCs w:val="32"/>
        </w:rPr>
        <w:t>当你开始阅读《醉花阴》，你可能会感到时间飞逝，就像是在享受一次长长久久的话剧演出。你将不再关心外界的事务，因为你的心已经完全投入到了书中那个神奇的地方。但愿真正意义上的忘却，并非是不思进取，而是一个暂时性的逃避，用来喘息一下，在精神上恢复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整个小说全文免费阅读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），或许你也会有一番感慨。在那之后，你可能会更加珍惜眼前的每一刻，也许甚至能够从不同的角度重新审视自己的生活。如果真是这样，那么这部小作品确实成功地实现了它作为文学作品所应有的使命——触动人们的心灵，让他们更好地认识自我，同时也为社会增添一些温暖与光明。</w:t>
      </w:r>
      <w:r>
        <w:rPr>
          <w:sz w:val="32"/>
          <w:szCs w:val="32"/>
        </w:rPr>
        <w:t>&lt;/p&gt;&lt;p&gt;&lt;a href = "/doc/716715-</w:t>
      </w:r>
      <w:r>
        <w:rPr>
          <w:sz w:val="32"/>
          <w:szCs w:val="32"/>
        </w:rPr>
        <w:t>醉花阴小说全文免费阅读古风奇幻浪漫爱情</w:t>
      </w:r>
      <w:r>
        <w:rPr>
          <w:sz w:val="32"/>
          <w:szCs w:val="32"/>
        </w:rPr>
        <w:t>.doc" rel="alternate" download="716715-</w:t>
      </w:r>
      <w:r>
        <w:rPr>
          <w:sz w:val="32"/>
          <w:szCs w:val="32"/>
        </w:rPr>
        <w:t>醉花阴小说全文免费阅读古风奇幻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