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熟睡的人妻被公侵犯电影</w:t>
      </w:r>
      <w:r>
        <w:rPr>
          <w:sz w:val="48"/>
          <w:szCs w:val="48"/>
        </w:rPr>
        <w:t>-</w:t>
      </w:r>
      <w:r>
        <w:rPr>
          <w:sz w:val="48"/>
          <w:szCs w:val="48"/>
        </w:rPr>
        <w:t>沉梦惊醒夜深人静的无声哀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梦惊醒：夜深人静的无声哀嚎</w:t>
      </w:r>
      <w:r>
        <w:rPr>
          <w:sz w:val="32"/>
          <w:szCs w:val="32"/>
        </w:rPr>
        <w:t>&lt;/p&gt;&lt;p&gt;&lt;img src="/static-img/59n2iXxOkMci7nYuvYemojvoNjrzslPJLiyWOrWQuhRAkUwcGqHvF7szEVol9ld7.jpg"&gt;&lt;/p&gt;&lt;p&gt;</w:t>
      </w:r>
      <w:r>
        <w:rPr>
          <w:sz w:val="32"/>
          <w:szCs w:val="32"/>
        </w:rPr>
        <w:t>在一片宁静的夜色中，熟睡的人妻被公侵犯电影成为了一个让人心寒却又无法忽视的话题。这些影片通常以隐秘和不可预知为特点，它们穿透了人们对安全感的防线，让我们在暗夜中的孤独与恐惧面前彻底失去了控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报道，一些地方警方已经开始针对此类犯罪行为采取措施。在一些案例中，嫌疑人通过网络平台寻找目标，这种方式极其隐蔽且难以预测。例如，有一次，一名男子在某个社交网站上找到了一位女孩，并利用她发出的求助信息行骗，最终得手。他趁着女孩熟睡之际，不留痕迹地侵犯了她，而后逃离现场。这起事件震惊了整个社区，也让许多人意识到，在这个充满网络的时代，个人隐私保护至关重要。</w:t>
      </w:r>
      <w:r>
        <w:rPr>
          <w:sz w:val="32"/>
          <w:szCs w:val="32"/>
        </w:rPr>
        <w:t>&lt;/p&gt;&lt;p&gt;&lt;img src="/static-img/a7oL4Bohm88CswGw-zsKlzvoNjrzslPJLiyWOrWQuhRAkUwcGqHvF7szEVol9ld7.jpg"&gt;&lt;/p&gt;&lt;p&gt;</w:t>
      </w:r>
      <w:r>
        <w:rPr>
          <w:sz w:val="32"/>
          <w:szCs w:val="32"/>
        </w:rPr>
        <w:t>有时候，这些案件并非完全是意外发生的事实。有些涉事者可能早就计划好了他们的犯罪行径，他们会研究目标人物的生活习惯，从而选择最合适的时候实施攻击。这也意味着，即便是那些看似完美无瑕的人生也有潜伏于其中的情报猎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论是出于何种动机或目的，这些行为都是绝对不可接受和违法的。社会对于这样的犯罪行为必须保持高度警觉，同时加强法律法规来保障每个人的身体安全。在处理这些案件时，无论结果如何，都应该坚定不移地维护受害者的权益，为她们带来正义和安宁。</w:t>
      </w:r>
      <w:r>
        <w:rPr>
          <w:sz w:val="32"/>
          <w:szCs w:val="32"/>
        </w:rPr>
        <w:t>&lt;/p&gt;&lt;p&gt;&lt;img src="/static-img/AZ4PzDM1FU7NBKhqYpCePzvoNjrzslPJLiyWOrWQuhRAkUwcGqHvF7szEVol9ld7.jpg"&gt;&lt;/p&gt;&lt;p&gt;</w:t>
      </w:r>
      <w:r>
        <w:rPr>
          <w:sz w:val="32"/>
          <w:szCs w:val="32"/>
        </w:rPr>
        <w:t>最后，我们都应该认识到，只要存在“熟睡的人妻被公侵犯电影”这样的问题，就没有哪怕一丝一毫可以放松的地方。当今社会，我们每个人都需要学会自我保护，同时积极参与构建一个更安全、更公正的环境，以确保每一个人都能享受到真正意义上的安稳生活。</w:t>
      </w:r>
      <w:r>
        <w:rPr>
          <w:sz w:val="32"/>
          <w:szCs w:val="32"/>
        </w:rPr>
        <w:t>&lt;/p&gt;&lt;p&gt;&lt;a href = "/doc/716876-</w:t>
      </w:r>
      <w:r>
        <w:rPr>
          <w:sz w:val="32"/>
          <w:szCs w:val="32"/>
        </w:rPr>
        <w:t>熟睡的人妻被公侵犯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梦惊醒夜深人静的无声哀嚎</w:t>
      </w:r>
      <w:r>
        <w:rPr>
          <w:sz w:val="32"/>
          <w:szCs w:val="32"/>
        </w:rPr>
        <w:t>.doc" rel="alternate" download="716876-</w:t>
      </w:r>
      <w:r>
        <w:rPr>
          <w:sz w:val="32"/>
          <w:szCs w:val="32"/>
        </w:rPr>
        <w:t>熟睡的人妻被公侵犯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梦惊醒夜深人静的无声哀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