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的大鸟图男性的雄鹰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的大鸟图：雄鹰的力量与自由</w:t>
      </w:r>
      <w:r>
        <w:rPr>
          <w:sz w:val="32"/>
          <w:szCs w:val="32"/>
        </w:rPr>
        <w:t>&lt;/p&gt;&lt;p&gt;&lt;img src="/static-img/ygywFO13bzuHMkAXKaNlgdtp8JzHjfIQ1EF9fAt7r5LI5yVaPPANazSzLuwdckhN.png"&gt;&lt;/p&gt;&lt;p&gt;</w:t>
      </w:r>
      <w:r>
        <w:rPr>
          <w:sz w:val="32"/>
          <w:szCs w:val="32"/>
        </w:rPr>
        <w:t>什么是男人的大鸟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长河中，雄鹰一直被视为一种象征。它的翱翔天际、无畏挑战和不屈不挠的精神深深吸引着人们的心灵。在古代文化中，尤其是在男性社会里，雄鹰成为了一个理想化的形象，它代表了男人们所追求的大型羽毛动物——“男人的大鸟图”。</w:t>
      </w:r>
      <w:r>
        <w:rPr>
          <w:sz w:val="32"/>
          <w:szCs w:val="32"/>
        </w:rPr>
        <w:t>&lt;/p&gt;&lt;p&gt;&lt;img src="/static-img/Vk1RvsGAho3ucmhZOm7fKNtp8JzHjfIQ1EF9fAt7r5LI5yVaPPANazSzLuwdckhN.jpg"&gt;&lt;/p&gt;&lt;p&gt;</w:t>
      </w:r>
      <w:r>
        <w:rPr>
          <w:sz w:val="32"/>
          <w:szCs w:val="32"/>
        </w:rPr>
        <w:t>为什么要成为“男人的大鸟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男人来说，“成为一只雄鹰”意味着拥有强大的身体、坚定的意志和远大的目标。这种心态源于对自然界最强悍生物的一种向往，也是一种对自己潜力未被发掘之处的一种渴望。当一个人能够像雄鹰一样高悬于云端，那么他就能俯瞰整个世界，从而获得无比的自豪感。</w:t>
      </w:r>
      <w:r>
        <w:rPr>
          <w:sz w:val="32"/>
          <w:szCs w:val="32"/>
        </w:rPr>
        <w:t>&lt;/p&gt;&lt;p&gt;&lt;img src="/static-img/sJQ-YQItYPsWPp5q8cUQ8ttp8JzHjfIQ1EF9fAt7r5LI5yVaPPANazSzLuwdckhN.jpg"&gt;&lt;/p&gt;&lt;p&gt;</w:t>
      </w:r>
      <w:r>
        <w:rPr>
          <w:sz w:val="32"/>
          <w:szCs w:val="32"/>
        </w:rPr>
        <w:t>如何才能成为“男人的大鸟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有坚韧不拔的心怀，这是任何伟业都不可或缺的情操。勇敢面对困难，不畏艰险，是每个想要飞得更高的人必须具备的情感基础。此外，还需要不断学习和提升自己，无论是在工作还是生活上，都要不断超越自我。</w:t>
      </w:r>
      <w:r>
        <w:rPr>
          <w:sz w:val="32"/>
          <w:szCs w:val="32"/>
        </w:rPr>
        <w:t>&lt;/p&gt;&lt;p&gt;&lt;img src="/static-img/3zEczVdz_NlhtN2c_zHoTttp8JzHjfIQ1EF9fAt7r5LI5yVaPPANazSzLuwdckhN.jpg"&gt;&lt;/p&gt;&lt;p&gt;</w:t>
      </w:r>
      <w:r>
        <w:rPr>
          <w:sz w:val="32"/>
          <w:szCs w:val="32"/>
        </w:rPr>
        <w:t>如何在现实生活中体现出“男人的大鸟图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通过一些具体行动来体现出这种精神。一方面，可以通过体育锻炼增强身体素质；另一方面，可以通过持续学习新知识、新技能来提高个人能力。这两者都是实现个人价值、展现男子气概的手段。</w:t>
      </w:r>
      <w:r>
        <w:rPr>
          <w:sz w:val="32"/>
          <w:szCs w:val="32"/>
        </w:rPr>
        <w:t>&lt;/p&gt;&lt;p&gt;&lt;img src="/static-img/hXkGRaVV8-6BfBKJC398zNtp8JzHjfIQ1EF9fAt7r5LI5yVaPPANazSzLuwdckhN.jpg"&gt;&lt;/p&gt;&lt;p&gt;“</w:t>
      </w:r>
      <w:r>
        <w:rPr>
          <w:sz w:val="32"/>
          <w:szCs w:val="32"/>
        </w:rPr>
        <w:t>男人的大鸟图”的意义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象征，“</w:t>
      </w:r>
      <w:r>
        <w:rPr>
          <w:sz w:val="32"/>
          <w:szCs w:val="32"/>
        </w:rPr>
        <w:t>male eagle image”</w:t>
      </w:r>
      <w:r>
        <w:rPr>
          <w:sz w:val="32"/>
          <w:szCs w:val="32"/>
        </w:rPr>
        <w:t>的实践意义非常重要。它鼓励我们追求卓越，不满足平庸，而是要有抱负，有野心，有梦想。在这个竞争激烈的时代，只有那些具有前瞻性思维并不断进取的人才能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更好地保持这一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什么样的形象才算真正属于</w:t>
      </w:r>
      <w:r>
        <w:rPr>
          <w:sz w:val="32"/>
          <w:szCs w:val="32"/>
        </w:rPr>
        <w:t>&amp;#34;man&amp;#39;s big bird picture&amp;#34;</w:t>
      </w:r>
      <w:r>
        <w:rPr>
          <w:sz w:val="32"/>
          <w:szCs w:val="32"/>
        </w:rPr>
        <w:t>也许会有不同的理解。但核心思想不会改变，那就是要永远保持一种积极向上的态度，无论环境多么恶劣，都不能放弃自己的信念和追求。不断地提醒自己，这正是我生命中的使命。而当我们真的做到了这一点时，我们就会发现那份力量与自由，就像一只真正的大雕，在蓝天下翱翔。</w:t>
      </w:r>
      <w:r>
        <w:rPr>
          <w:sz w:val="32"/>
          <w:szCs w:val="32"/>
        </w:rPr>
        <w:t>&lt;/p&gt;&lt;p&gt;&lt;a href = "/doc/716910-</w:t>
      </w:r>
      <w:r>
        <w:rPr>
          <w:sz w:val="32"/>
          <w:szCs w:val="32"/>
        </w:rPr>
        <w:t>男人的大鸟图男性的雄鹰象征</w:t>
      </w:r>
      <w:r>
        <w:rPr>
          <w:sz w:val="32"/>
          <w:szCs w:val="32"/>
        </w:rPr>
        <w:t>.doc" rel="alternate" download="716910-</w:t>
      </w:r>
      <w:r>
        <w:rPr>
          <w:sz w:val="32"/>
          <w:szCs w:val="32"/>
        </w:rPr>
        <w:t>男人的大鸟图男性的雄鹰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