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女教官我这不就遇到个神仙下凡的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遇到个神仙下凡的嘛？那天，我在学校门口看到一个穿着制服，但又不完全是我们学校的女生，她站在那里，手里拿着一本厚厚的书。她的长发被束起了，一丝不苟地扎在脑后。眼前这个“天降女教官”，让我惊讶得说不出话来。</w:t>
      </w:r>
      <w:r>
        <w:rPr>
          <w:sz w:val="32"/>
          <w:szCs w:val="32"/>
        </w:rPr>
        <w:t>&lt;/p&gt;&lt;p&gt;&lt;img src="/static-img/_O7GOvM-ef7ntvFP8KUsBhJm1BzWPc2rd1CnVNEg8MkZ7k4BgzpPoc2qaEgtSh4Q.jpg"&gt;&lt;/p&gt;&lt;p&gt;</w:t>
      </w:r>
      <w:r>
        <w:rPr>
          <w:sz w:val="32"/>
          <w:szCs w:val="32"/>
        </w:rPr>
        <w:t>她身材高挑，脸庞轮廓分明，眼睛清澈透亮，就像从漫画里走出来的一样。我好奇地走上前去，“你是谁呀？”我问道。她抬头看了看我，然后微微一笑，说：“我叫李老师，是新来的教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位“天降女教官”其实只是我们的新任数学老师。她的教学方法独特，有时会用一些奇异的故事来讲解数学概念，让原本枯燥的课堂变得充满了趣味。我发现自己竟然开始喜欢上了数学。</w:t>
      </w:r>
      <w:r>
        <w:rPr>
          <w:sz w:val="32"/>
          <w:szCs w:val="32"/>
        </w:rPr>
        <w:t>&lt;/p&gt;&lt;p&gt;&lt;img src="/static-img/mwKWgKK0rjAYdAWfmHXqehJm1BzWPc2rd1CnVNEg8MkZ7k4BgzpPoc2qaEgtSh4Q.jpg"&gt;&lt;/p&gt;&lt;p&gt;</w:t>
      </w:r>
      <w:r>
        <w:rPr>
          <w:sz w:val="32"/>
          <w:szCs w:val="32"/>
        </w:rPr>
        <w:t>每当课间休息，她都会留下来帮忙整理教室，或是在学生们面前展示各种奇巧妙用的数学小技巧。那份专注和热情，使得所有人都对她产生了深刻印象。有时候，我也会想象，如果不是偶然间看到那个让人印象深刻的瞬间，我们可能永远不知道这样一个“神仙下凡”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我越来越感激那次意外相遇，因为它带给我一次不同寻常的人生体验。在这个平凡而又充满无限可能的小镇上，那位自称为李老师的“天降女教官”，给我的生命增添了一抹色彩，让我的学习之路变得更加精彩多彩。而对于那些曾经觉得数学枯燥无味的小伙伴们来说，也许他们能从她的身上找到答案，从而打开心中的另一扇窗户，去探索更多未知世界吧。</w:t>
      </w:r>
      <w:r>
        <w:rPr>
          <w:sz w:val="32"/>
          <w:szCs w:val="32"/>
        </w:rPr>
        <w:t>&lt;/p&gt;&lt;p&gt;&lt;img src="/static-img/dG-P21YuJF9ngXQsgyk6FhJm1BzWPc2rd1CnVNEg8MkZ7k4BgzpPoc2qaEgtSh4Q.jpg"&gt;&lt;/p&gt;&lt;p&gt;&lt;a href = "/doc/716947-</w:t>
      </w:r>
      <w:r>
        <w:rPr>
          <w:sz w:val="32"/>
          <w:szCs w:val="32"/>
        </w:rPr>
        <w:t>天降女教官我这不就遇到个神仙下凡的嘛</w:t>
      </w:r>
      <w:r>
        <w:rPr>
          <w:sz w:val="32"/>
          <w:szCs w:val="32"/>
        </w:rPr>
        <w:t>.doc" rel="alternate" download="716947-</w:t>
      </w:r>
      <w:r>
        <w:rPr>
          <w:sz w:val="32"/>
          <w:szCs w:val="32"/>
        </w:rPr>
        <w:t>天降女教官我这不就遇到个神仙下凡的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