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成反派的我如何成为世界之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中，我醒来。我看不见天花板，只能看到灰尘和瓦砾。我的记忆断断续续，似乎我曾经是一个普通的高中生，但现在却成了这个末世世界的反派。</w:t>
      </w:r>
      <w:r>
        <w:rPr>
          <w:sz w:val="32"/>
          <w:szCs w:val="32"/>
        </w:rPr>
        <w:t>&lt;/p&gt;&lt;p&gt;&lt;img src="/static-img/0zgHPVnOab9LM-YtdcEithJm1BzWPc2rd1CnVNEg8MkZ7k4BgzpPoc2qaEgtSh4Q.jpeg"&gt;&lt;/p&gt;&lt;p&gt;</w:t>
      </w:r>
      <w:r>
        <w:rPr>
          <w:sz w:val="32"/>
          <w:szCs w:val="32"/>
        </w:rPr>
        <w:t>穿越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穿越了时间和空间，回到了一个被毁灭的未来。这不是梦，这是现实。然而，当我试图寻找答案时，却发现身边没有人可以信任。每个人都在为生存而奋斗，而我只是一名无家可归的流浪者。</w:t>
      </w:r>
      <w:r>
        <w:rPr>
          <w:sz w:val="32"/>
          <w:szCs w:val="32"/>
        </w:rPr>
        <w:t>&lt;/p&gt;&lt;p&gt;&lt;img src="/static-img/1s72GHoWxf5Mav-_svU8EBJm1BzWPc2rd1CnVNEg8MkZ7k4BgzpPoc2qaEgtSh4Q.jpg"&gt;&lt;/p&gt;&lt;p&gt;</w:t>
      </w:r>
      <w:r>
        <w:rPr>
          <w:sz w:val="32"/>
          <w:szCs w:val="32"/>
        </w:rPr>
        <w:t>但随着时间的推移，我开始感受到一种力量，一种来自深处心灵的力量。这股力量让我变得强大，让我能够控制周围的一切。我开始理解，我其实是一位末世反派，是这个世界上最强大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控与挑战</w:t>
      </w:r>
      <w:r>
        <w:rPr>
          <w:sz w:val="32"/>
          <w:szCs w:val="32"/>
        </w:rPr>
        <w:t>&lt;/p&gt;&lt;p&gt;&lt;img src="/static-img/ig_OVomeDQnhNTX-zwou2hJm1BzWPc2rd1CnVNEg8MkZ7k4BgzpPoc2qaEgtSh4Q.png"&gt;&lt;/p&gt;&lt;p&gt;</w:t>
      </w:r>
      <w:r>
        <w:rPr>
          <w:sz w:val="32"/>
          <w:szCs w:val="32"/>
        </w:rPr>
        <w:t>作为末世反派，我拥有操纵一切事物的大能。但这份能力并非易得，它伴随着巨大的责任和风险。在这个世界里，每个人的命运都取决于我的意志。如果我选择善良，那么人类可能会得到救赎；如果我选择邪恶，那么地球将永远沉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存在引起了其他势力的关注。有的人想要利用我的能力，有的人则想消灭我。他们组成了各种组织，以防止我的邪恶计划展开。在这种环境下，我必须不断地使用智慧和勇气来保护自己的生命，同时也要确保自己的目的不会被误解或篡改。</w:t>
      </w:r>
      <w:r>
        <w:rPr>
          <w:sz w:val="32"/>
          <w:szCs w:val="32"/>
        </w:rPr>
        <w:t>&lt;/p&gt;&lt;p&gt;&lt;img src="/static-img/qdwbgMP5ZUh1ffIFTMJQYxJm1BzWPc2rd1CnVNEg8MkZ7k4BgzpPoc2qaEgtSh4Q.png"&gt;&lt;/p&gt;&lt;p&gt;</w:t>
      </w:r>
      <w:r>
        <w:rPr>
          <w:sz w:val="32"/>
          <w:szCs w:val="32"/>
        </w:rPr>
        <w:t>复杂的情感与道德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末世反派，我面临着前所未有的道德困境。我必须做出决定：是否帮助那些渴望生存的人类？或者是否应该让所有生物回到自然之中？这些问题迫使我深入思考关于正义、仁爱以及人类本质的问题。</w:t>
      </w:r>
      <w:r>
        <w:rPr>
          <w:sz w:val="32"/>
          <w:szCs w:val="32"/>
        </w:rPr>
        <w:t>&lt;/p&gt;&lt;p&gt;&lt;img src="/static-img/pIhvBzda3gIY5BncHKMU1BJm1BzWPc2rd1CnVNEg8MkZ7k4BgzpPoc2qaEgtSh4Q.png"&gt;&lt;/p&gt;&lt;p&gt;</w:t>
      </w:r>
      <w:r>
        <w:rPr>
          <w:sz w:val="32"/>
          <w:szCs w:val="32"/>
        </w:rPr>
        <w:t>尽管如此，在这个混乱且充满死亡的地方，也有人对生活抱有希望，他们用尽最后一点力气去维护秩序，用微笑去温暖他人。在这样的场景下，我逐渐学会了欣赏生活，也学会了如何平衡自身欲望与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为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末日，但我们仍然有机会创造新的故事。而作为末世反派，不仅仅是我，我们每一个人都是这段历史中的关键角色。当我们一起努力时，即使是破碎的地球也许还能重建起来，最终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哪一种身份——无辜受害者、幸存者的英雄还是像我一样不确定自己立场的人——请不要放弃希望。不管怎样，我们总有一线机会，可以改变命运，让我们的故事更加精彩，为即将到来的新时代铺设坚实基础。</w:t>
      </w:r>
      <w:r>
        <w:rPr>
          <w:sz w:val="32"/>
          <w:szCs w:val="32"/>
        </w:rPr>
        <w:t>&lt;/p&gt;&lt;p&gt;&lt;a href = "/doc/716949-</w:t>
      </w:r>
      <w:r>
        <w:rPr>
          <w:sz w:val="32"/>
          <w:szCs w:val="32"/>
        </w:rPr>
        <w:t>末世逆袭穿成反派的我如何成为世界之主</w:t>
      </w:r>
      <w:r>
        <w:rPr>
          <w:sz w:val="32"/>
          <w:szCs w:val="32"/>
        </w:rPr>
        <w:t>.doc" rel="alternate" download="716949-</w:t>
      </w:r>
      <w:r>
        <w:rPr>
          <w:sz w:val="32"/>
          <w:szCs w:val="32"/>
        </w:rPr>
        <w:t>末世逆袭穿成反派的我如何成为世界之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