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看镜子我们继续每天的第一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第一眼</w:t>
      </w:r>
      <w:r>
        <w:rPr>
          <w:sz w:val="32"/>
          <w:szCs w:val="32"/>
        </w:rPr>
        <w:t>&lt;/p&gt;&lt;p&gt;&lt;img src="/static-img/wgNaef6bXaWRBkKNXsuwyu17qWCk9pw8flh2SuNArL03iXSzorZxc3AvPl31vTb3.png"&gt;&lt;/p&gt;&lt;p&gt;</w:t>
      </w:r>
      <w:r>
        <w:rPr>
          <w:sz w:val="32"/>
          <w:szCs w:val="32"/>
        </w:rPr>
        <w:t>抬头看镜子，我们继续。这个简单的动作，似乎不值一提，却藏着深深的情感和重大的意义。在日复一日的忙碌中，我学会了用这句话来提醒自己，无论生活多么艰难，都要保持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听到这句话是在大学时期的一个早晨。我还年轻，那时候的一切都充满了梦想和无限可能。我的室友在我们一起去图书馆学习之前，走到窗边抬头看向外面，她说：“抬头看镜子，我们继续。”那时，我觉得她的话有些玄虚，但随着时间的推移，这句话成为了我人生中的座右铭。</w:t>
      </w:r>
      <w:r>
        <w:rPr>
          <w:sz w:val="32"/>
          <w:szCs w:val="32"/>
        </w:rPr>
        <w:t>&lt;/p&gt;&lt;p&gt;&lt;img src="/static-img/E7LcGWAwH-TeejZbkDe5_u17qWCk9pw8flh2SuNArL03iXSzorZxc3AvPl31vTb3.png"&gt;&lt;/p&gt;&lt;p&gt;</w:t>
      </w:r>
      <w:r>
        <w:rPr>
          <w:sz w:val="32"/>
          <w:szCs w:val="32"/>
        </w:rPr>
        <w:t>每当我感到迷茫或者遇到困难的时候，我都会站在窗前，用同样的方式抬起头，看向远方——也许是大海，也许是城市的繁华，也许只是天空下的一片云。那个瞬间，世界仿佛静止，只剩下我与自己的对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不能呢？”这种自问总会让我找到勇气再次出发。我开始明白，每个人的生活都是自己独特的人生剧本，每个人都有成为自己所希望的人生的机会。</w:t>
      </w:r>
      <w:r>
        <w:rPr>
          <w:sz w:val="32"/>
          <w:szCs w:val="32"/>
        </w:rPr>
        <w:t>&lt;/p&gt;&lt;p&gt;&lt;img src="/static-img/gDvO2EKFUyvclIhfyHonK-17qWCk9pw8flh2SuNArL03iXSzorZxc3AvPl31vTb3.png"&gt;&lt;/p&gt;&lt;p&gt;</w:t>
      </w:r>
      <w:r>
        <w:rPr>
          <w:sz w:val="32"/>
          <w:szCs w:val="32"/>
        </w:rPr>
        <w:t>现在，当我回首往昔，那些曾经让人不知所措的问题，如今已经被一路风雨洗涤，一点点变得清晰起来。而那些曾经的小小勇气，在岁月长河里汇聚成了一股不可阻挡的力量，让我能够在各种挑战面前坚定地站立，不断地探索、尝试、创造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你感到疲惫或是不确定的时候，请抬起你的头，与内心最真实的声音对话。那是一扇通往未来的大门，你只需一次微妙而又坚定的决定，就能踏上属于你的旅程。别忘了，无论何时何地，“抬头 看镜子 我们继续”永远是你最好的导师。</w:t>
      </w:r>
      <w:r>
        <w:rPr>
          <w:sz w:val="32"/>
          <w:szCs w:val="32"/>
        </w:rPr>
        <w:t>&lt;/p&gt;&lt;p&gt;&lt;img src="/static-img/YssOGkGOwF0W8522VboqBO17qWCk9pw8flh2SuNArL03iXSzorZxc3AvPl31vTb3.png"&gt;&lt;/p&gt;&lt;p&gt;&lt;a href = "/doc/716988-</w:t>
      </w:r>
      <w:r>
        <w:rPr>
          <w:sz w:val="32"/>
          <w:szCs w:val="32"/>
        </w:rPr>
        <w:t>抬头看镜子我们继续每天的第一眼</w:t>
      </w:r>
      <w:r>
        <w:rPr>
          <w:sz w:val="32"/>
          <w:szCs w:val="32"/>
        </w:rPr>
        <w:t>.doc" rel="alternate" download="716988-</w:t>
      </w:r>
      <w:r>
        <w:rPr>
          <w:sz w:val="32"/>
          <w:szCs w:val="32"/>
        </w:rPr>
        <w:t>抬头看镜子我们继续每天的第一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