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学长的魅力与我心中的一片湖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青梅是一个不经意间喜欢上学长的人。她的心中充满了对他的敬仰和爱慕，但这种感情并没有因为学长的冷淡而减弱。反而，她更深地理解到了学长内在的温柔和坚韧。</w:t>
      </w:r>
      <w:r>
        <w:rPr>
          <w:sz w:val="32"/>
          <w:szCs w:val="32"/>
        </w:rPr>
        <w:t>&lt;/p&gt;&lt;p&gt;&lt;img src="/static-img/6ubt5a1kefoKmxzWJJ_LjBJm1BzWPc2rd1CnVNEg8MkZ7k4BgzpPoc2qaEgtSh4Q.jpg"&gt;&lt;/p&gt;&lt;p&gt;</w:t>
      </w:r>
      <w:r>
        <w:rPr>
          <w:sz w:val="32"/>
          <w:szCs w:val="32"/>
        </w:rPr>
        <w:t>首先，青梅发现学长总是默默付出，无论是在学习上还是在生活中的点点滴滴，他都能给予最真诚的帮助。无论是早晨五点起床去图书馆，或是晚上十一点还没回宿舍，这种勤奋和自律让人感受到了他对知识的渴望，也让人钦佩他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学长似乎总是在忙碌，但他从未忽视过身边人的需要。他会主动为朋友分担困难，为同学提供建议，即使自己的时间有限也不介意伸出援手。这一点，让青梅意识到，不仅仅是能力上的优秀，更是一种品质上的高贵。</w:t>
      </w:r>
      <w:r>
        <w:rPr>
          <w:sz w:val="32"/>
          <w:szCs w:val="32"/>
        </w:rPr>
        <w:t>&lt;/p&gt;&lt;p&gt;&lt;img src="/static-img/Bnk60evxp9eBeD0A6wYvaxJm1BzWPc2rd1CnVNEg8MkZ7k4BgzpPoc2qaEgtSh4Q.jpg"&gt;&lt;/p&gt;&lt;p&gt;</w:t>
      </w:r>
      <w:r>
        <w:rPr>
          <w:sz w:val="32"/>
          <w:szCs w:val="32"/>
        </w:rPr>
        <w:t>再者，虽然外表给人一种严肃、冷静的印象，但真正接近他后，你会发现他的笑容如同清晨初阳般温暖，如同夜空中最亮星辰般璀璨。当他开口时，那声音就像是湖水轻轻涌动，每一个字都蕴含着深邃的情感，让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压力面前，学长始终保持着超然若市，他不会被外界喧嚣所打扰，只有当一切宁静下来，他才开始思考如何更好地面对挑战。在这样的氛围下，青梅也学会了如何平衡自己的情绪，不因波折而迷失方向。</w:t>
      </w:r>
      <w:r>
        <w:rPr>
          <w:sz w:val="32"/>
          <w:szCs w:val="32"/>
        </w:rPr>
        <w:t>&lt;/p&gt;&lt;p&gt;&lt;img src="/static-img/sVLZH0R6mxQ7MD1z0SYjKRJm1BzWPc2rd1CnVNEg8MkZ7k4BgzpPoc2qaEgtSh4Q.jpg"&gt;&lt;/p&gt;&lt;p&gt;</w:t>
      </w:r>
      <w:r>
        <w:rPr>
          <w:sz w:val="32"/>
          <w:szCs w:val="32"/>
        </w:rPr>
        <w:t>最后，是那份隐匿的心灵之美。即便在忙碌之余，他也愿意倾听别人的烦恼，用言语安慰，用行动支持。在这样的情况下，青梅更加确信自己对于这位特殊人物的情感，并且愿意用一生去理解和支持他走过每一步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节，我们可以看出，无论是工作还是生活中，那份不经意间产生的情愫，最终都会成为我们生命中的重要组成部分。而对于那些像青梅一样喜欢上某个人的我们来说，这份喜爱本身就是一种幸福，它能够带来无限的力量和勇气，让我们的世界更加丰富多彩。</w:t>
      </w:r>
      <w:r>
        <w:rPr>
          <w:sz w:val="32"/>
          <w:szCs w:val="32"/>
        </w:rPr>
        <w:t>&lt;/p&gt;&lt;p&gt;&lt;img src="/static-img/Y-6Cng7ZOFc7_8VyhWX0NRJm1BzWPc2rd1CnVNEg8MkZ7k4BgzpPoc2qaEgtSh4Q.jpg"&gt;&lt;/p&gt;&lt;p&gt;&lt;a href = "/doc/71707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魅力与我心中的一片湖水</w:t>
      </w:r>
      <w:r>
        <w:rPr>
          <w:sz w:val="32"/>
          <w:szCs w:val="32"/>
        </w:rPr>
        <w:t>.doc" rel="alternate" download="71707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魅力与我心中的一片湖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