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硅谷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梦源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硅谷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源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崛起</w:t>
      </w:r>
      <w:r>
        <w:rPr>
          <w:sz w:val="32"/>
          <w:szCs w:val="32"/>
        </w:rPr>
        <w:t>&lt;/p&gt;&lt;p&gt;&lt;img src="/static-img/DZPE-XipjQgVKtL7u1MGz0Q-onKxTbSq5xKn3Y6bUDc-ZsBVnc_p_9JqYMJxHn7w.jpg"&gt;&lt;/p&gt;&lt;p&gt;</w:t>
      </w:r>
      <w:r>
        <w:rPr>
          <w:sz w:val="32"/>
          <w:szCs w:val="32"/>
        </w:rPr>
        <w:t>在一个充满激情和竞争的世界里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成为了通往商界顶尖地位的一把钥匙。特别是在硅谷，这个曾经的小镇如今已成为全球科技与创新中心。在这里，能够毕业于知名大学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，如斯坦福大学、加州大学伯克利分校等，是许多求职者梦寐以求的事业目标。而对于那些希望通过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（</w:t>
      </w:r>
      <w:r>
        <w:rPr>
          <w:sz w:val="32"/>
          <w:szCs w:val="32"/>
        </w:rPr>
        <w:t>Graduate Management Admission Council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GMAC</w:t>
      </w:r>
      <w:r>
        <w:rPr>
          <w:sz w:val="32"/>
          <w:szCs w:val="32"/>
        </w:rPr>
        <w:t>）管理教育考试系统来获取这份荣誉的人来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是一个特殊而又富有挑战性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这个概念。它是全球最著名的管理教育考试系统之一，由</w:t>
      </w:r>
      <w:r>
        <w:rPr>
          <w:sz w:val="32"/>
          <w:szCs w:val="32"/>
        </w:rPr>
        <w:t>Graduate Management Admission Counci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MAC</w:t>
      </w:r>
      <w:r>
        <w:rPr>
          <w:sz w:val="32"/>
          <w:szCs w:val="32"/>
        </w:rPr>
        <w:t>）运营。这一系统不仅包括了各种不同级别和领域的管理课程，还覆盖了全球多个国家和地区。对于想要进入顶尖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大众来说，它就像一扇打开未来之门的金钥。</w:t>
      </w:r>
      <w:r>
        <w:rPr>
          <w:sz w:val="32"/>
          <w:szCs w:val="32"/>
        </w:rPr>
        <w:t>&lt;/p&gt;&lt;p&gt;&lt;img src="/static-img/U3c3taGwL_m-i7PYy_gRAkQ-onKxTbSq5xKn3Y6bUDc-ZsBVnc_p_9JqYMJxHn7w.jpg"&gt;&lt;/p&gt;&lt;p&gt;</w:t>
      </w:r>
      <w:r>
        <w:rPr>
          <w:sz w:val="32"/>
          <w:szCs w:val="32"/>
        </w:rPr>
        <w:t>那么，在这个充满竞争力的环境中，有哪些人或许能成功开启这一金钥？答案可能出现在“来自”上。在过去几年中，我们可以看到越来越多来自不同背景的人走进了硅谷顶尖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而他们共同点就在于，他们都拥有坚定的梦想和无尽的努力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来自印度的小提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斯是一名成功申请到哈佛商学院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人。他凭借着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工作多年的经验以及对金融市场深刻理解，最终获得了全额奖学金，并且还被选为学习小组领导者。这背后隐藏的是他对知识渴望无限，以及他精心策划并实施的一个庞大的网络计划，以确保自己能够与其他申请者保持竞争力。</w:t>
      </w:r>
      <w:r>
        <w:rPr>
          <w:sz w:val="32"/>
          <w:szCs w:val="32"/>
        </w:rPr>
        <w:t>&lt;/p&gt;&lt;p&gt;&lt;img src="/static-img/9Ki8UDFGLiUMqd22LXOWWEQ-onKxTbSq5xKn3Y6bUDc-ZsBVnc_p_9JqYMJxHn7w.jpg"&gt;&lt;/p&gt;&lt;p&gt;</w:t>
      </w:r>
      <w:r>
        <w:rPr>
          <w:sz w:val="32"/>
          <w:szCs w:val="32"/>
        </w:rPr>
        <w:t>此外，不乏一些从事非传统职业背景的人也勇敢地踏上了这条路。一位来自澳大利亚农场家庭的小艾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汤普森，她之前一直致力于可持续农业，但她发现自己的热情点更倾向于企业发展。她决定转行，从而开始了一段艰苦卓绝但充满希望的旅程。她通过参加研讨会、阅读大量书籍并积极参与社区活动，不断提升自己，使得她的简历变得更加吸引人，最终被芝加哥 </w:t>
      </w:r>
      <w:r>
        <w:rPr>
          <w:sz w:val="32"/>
          <w:szCs w:val="32"/>
        </w:rPr>
        <w:t xml:space="preserve">Booth </w:t>
      </w:r>
      <w:r>
        <w:rPr>
          <w:sz w:val="32"/>
          <w:szCs w:val="32"/>
        </w:rPr>
        <w:t>商学院录取，这让她能够实现既创新的也是社会有益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群来自经济困难家庭或者低收入背景的人，他们面临着更大的挑战。但正是这些人的故事让我们看到了真正意义上的逆袭。例如，那个默默付出的菲律宾女孩玛丽亚，她虽然家境贫寒，但她却拥有一个强烈追求知识的心态。她利用网络资源自学英语，并且通过志愿服务活动积累了丰富经验，这使她成为了一名令人瞩目的候选人，最终赢得了洛杉矶</w:t>
      </w:r>
      <w:r>
        <w:rPr>
          <w:sz w:val="32"/>
          <w:szCs w:val="32"/>
        </w:rPr>
        <w:t>USC MPA-MBAMasters in Public Administration and Master of Business Administration</w:t>
      </w:r>
      <w:r>
        <w:rPr>
          <w:sz w:val="32"/>
          <w:szCs w:val="32"/>
        </w:rPr>
        <w:t>双重学位机会。</w:t>
      </w:r>
      <w:r>
        <w:rPr>
          <w:sz w:val="32"/>
          <w:szCs w:val="32"/>
        </w:rPr>
        <w:t>&lt;/p&gt;&lt;p&gt;&lt;img src="/static-img/e6lNcNM-dlUK-ztF3E_WcEQ-onKxTbSq5xKn3Y6bUDc-ZsBVnc_p_9JqYMJxHn7w.jpg"&gt;&lt;/p&gt;&lt;p&gt;</w:t>
      </w:r>
      <w:r>
        <w:rPr>
          <w:sz w:val="32"/>
          <w:szCs w:val="32"/>
        </w:rPr>
        <w:t>这些案例展示了不论你的起点如何，只要你有足够的心理准备和行动力，就能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中找到属于自己的位置，开启一段光明前程。如果你也有这样的梦想，那么不要犹豫，因为只要你相信自己，你就能成为下一个硅谷传奇人物。</w:t>
      </w:r>
      <w:r>
        <w:rPr>
          <w:sz w:val="32"/>
          <w:szCs w:val="32"/>
        </w:rPr>
        <w:t>&lt;/p&gt;&lt;p&gt;&lt;a href = "/doc/717403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硅谷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崛起</w:t>
      </w:r>
      <w:r>
        <w:rPr>
          <w:sz w:val="32"/>
          <w:szCs w:val="32"/>
        </w:rPr>
        <w:t>.doc" rel="alternate" download="717403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硅谷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