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索国产精品的夜空之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探索夜空的新视角</w:t>
      </w:r>
      <w:r>
        <w:rPr>
          <w:sz w:val="32"/>
          <w:szCs w:val="32"/>
        </w:rPr>
        <w:t>&lt;/p&gt;&lt;p&gt;&lt;img src="/static-img/oetScYO9OmUyb3X9YNDZ7hJm1BzWPc2rd1CnVNEg8MkZ7k4BgzpPoc2qaEgtSh4Q.jpg"&gt;&lt;/p&gt;&lt;p&gt;</w:t>
      </w:r>
      <w:r>
        <w:rPr>
          <w:sz w:val="32"/>
          <w:szCs w:val="32"/>
        </w:rPr>
        <w:t>在一个寒冷的冬日清晨，天空中一道耀眼的光芒划破了沉睡的大地。这个光芒不仅来自于那轮逐渐升起的太阳，而是由一种全新的观测设备——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带来的。这是一款集成多种先进技术的专业级天文摄像机，它将为我们提供前所未有的观察和记录夜空之美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2pnK_fLYiwNErSLJwuprIRJm1BzWPc2rd1CnVNEg8MkZ7k4BgzpPoc2qaEgtSh4Q.jpg"&gt;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款专为爱好者和专业天文学家设计的高端望远镜系统。它采用了最新研发的一系列技术，如高清摄像头、智能跟踪系统以及高精度控制算法，使得用户能够捕捉到更清晰、更详细的地球与宇宙景象。这种设备不仅适用于科学研究，也非常适合对夜晚星辰充满热情的人们进行个人观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科技创新与特点</w:t>
      </w:r>
      <w:r>
        <w:rPr>
          <w:sz w:val="32"/>
          <w:szCs w:val="32"/>
        </w:rPr>
        <w:t xml:space="preserve">&lt;/p&gt;&lt;p&gt;&lt;img src="/static-img/I6ut4MyhPTmufbOFbEkcXhJm1BzWPc2rd1CnVNEg8MkZ7k4BgzpPoc2qaEgtSh4Q.jpg"&gt;&lt;/p&gt;&lt;p&gt;1. </w:t>
      </w:r>
      <w:r>
        <w:rPr>
          <w:sz w:val="32"/>
          <w:szCs w:val="32"/>
        </w:rPr>
        <w:t>高分辨率感应器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配备了一颗高性能感应器，可以捕获夜幕下的每一个细微变化，无论是流动的小行星还是遥远恒星，都能清晰呈现，让人仿佛置身于浩瀚宇宙之中。</w:t>
      </w:r>
      <w:r>
        <w:rPr>
          <w:sz w:val="32"/>
          <w:szCs w:val="32"/>
        </w:rPr>
        <w:t xml:space="preserve">&lt;/p&gt;&lt;p&gt;&lt;img src="/static-img/6G_CAEBh4yTXv85tBF8SdhJm1BzWPc2rd1CnVNEg8MkZ7k4BgzpPoc2qaEgtSh4Q.jpg"&gt;&lt;/p&gt;&lt;p&gt;2. </w:t>
      </w:r>
      <w:r>
        <w:rPr>
          <w:sz w:val="32"/>
          <w:szCs w:val="32"/>
        </w:rPr>
        <w:t>智能自动跟踪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望远镜内置了先进的自动跟踪软件，可实时监控目标物体，并调整焦距以保持最佳观看效果，即使是在长时间观测下也不会出现明显模糊或偏移的问题。</w:t>
      </w:r>
      <w:r>
        <w:rPr>
          <w:sz w:val="32"/>
          <w:szCs w:val="32"/>
        </w:rPr>
        <w:t xml:space="preserve">&lt;/p&gt;&lt;p&gt;&lt;img src="/static-img/hdFhdfSaDhMPAvA69QXXnhJm1BzWPc2rd1CnVNEg8MkZ7k4BgzpPoc2qaEgtSh4Q.jpg"&gt;&lt;/p&gt;&lt;p&gt;3. </w:t>
      </w:r>
      <w:r>
        <w:rPr>
          <w:sz w:val="32"/>
          <w:szCs w:val="32"/>
        </w:rPr>
        <w:t>多功能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界面简洁直观，支持多种语言，方便不同国家和地区用户使用。此外，还具有定制化设置选项，可以根据个人的需求来调整各种参数，以获得最佳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应用领域及潜力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科学研究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专业天文学家来说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提供了极大的帮助，可以用来收集大量数据，对某些难以直接访问或者需要长期监控的情况进行深入研究。此外，这款设备也是开展公众讲座和科普活动中的理想工具，可以让更多人接触到科学知识并提高对宇宙奥秘认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娱乐休闲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爱好者而言，这台望远镜可以成为他们探索宇宙另一面的窗口。在宁静无声的大自然里，用肉眼欣赏那些闪烁着神秘光芒的小小世界，或许会激发人们的情感表达，比如写诗或绘画等形式的手工艺品制作工作，从而推动文化产业发展，为城市生活增添一抹温馨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样的产品将会继续引领行业潮流，不断推出新功能、新技术，以满足市场需求。而这些革新同样也代表着人类对未知世界越来越深刻理解，同时也反映出人类探索未知领域永不止息的心态。在这一过程中，每一次发现都可能开启新的篇章，为我们的了解更加丰富多彩。</w:t>
      </w:r>
      <w:r>
        <w:rPr>
          <w:sz w:val="32"/>
          <w:szCs w:val="32"/>
        </w:rPr>
        <w:t>&lt;/p&gt;&lt;p&gt;&lt;a href = "/doc/71752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的夜空之镜</w:t>
      </w:r>
      <w:r>
        <w:rPr>
          <w:sz w:val="32"/>
          <w:szCs w:val="32"/>
        </w:rPr>
        <w:t>.doc" rel="alternate" download="717529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的夜空之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