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生武侠小说全集江湖纵横与义薄云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松柏生武侠小说全集中，江湖的纵横交错构成了故事的主要背景。书中不仅展现了丰富多彩的人物形象，更深刻地描绘了他们之间复杂的情感纠葛和冲突斗争。</w:t>
      </w:r>
      <w:r>
        <w:rPr>
          <w:sz w:val="32"/>
          <w:szCs w:val="32"/>
        </w:rPr>
        <w:t>&lt;/p&gt;&lt;p&gt;&lt;img src="/static-img/Sv5cHAO43us9SWIZQWL3UloCvO09K6XcfuCak82rttkZ7k4BgzpPoc2qaEgtSh4Q.jpg"&gt;&lt;/p&gt;&lt;p&gt;</w:t>
      </w:r>
      <w:r>
        <w:rPr>
          <w:sz w:val="32"/>
          <w:szCs w:val="32"/>
        </w:rPr>
        <w:t>《剑影斜阳下》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笔下的角色各具特色，不同性格、不同的命运交织成一幅幅生动的画面。他善于通过细节来刻画人物特点，让读者仿佛置身于故事之中，与主人公共度风雨。</w:t>
      </w:r>
      <w:r>
        <w:rPr>
          <w:sz w:val="32"/>
          <w:szCs w:val="32"/>
        </w:rPr>
        <w:t>&lt;/p&gt;&lt;p&gt;&lt;img src="/static-img/PxQFpASNtre4GvWe_w0hNVoCvO09K6XcfuCak82rttkZ7k4BgzpPoc2qaEgtSh4Q.jpg"&gt;&lt;/p&gt;&lt;p&gt;</w:t>
      </w:r>
      <w:r>
        <w:rPr>
          <w:sz w:val="32"/>
          <w:szCs w:val="32"/>
        </w:rPr>
        <w:t>《月下独酌情深话》：情感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爱恨情仇，忠诚背叛，无不反映着作者对人性的深刻洞察。每一个角色都有其独特的情感历程，引发读者对于人性本质的思考。</w:t>
      </w:r>
      <w:r>
        <w:rPr>
          <w:sz w:val="32"/>
          <w:szCs w:val="32"/>
        </w:rPr>
        <w:t>&lt;/p&gt;&lt;p&gt;&lt;img src="/static-img/VfK2BFHwtGACgvcmRlefEFoCvO09K6XcfuCak82rttkZ7k4BgzpPoc2qaEgtSh4Q.jpg"&gt;&lt;/p&gt;&lt;p&gt;</w:t>
      </w:r>
      <w:r>
        <w:rPr>
          <w:sz w:val="32"/>
          <w:szCs w:val="32"/>
        </w:rPr>
        <w:t>《雪花飘零处隐逸生活》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松柏生的笔下，每个角落似乎都藏着智慧。在他笔下的江湖里，有些人的生活方式更像是对这个世界的一种反思，他们选择隐逸，是因为他们已经看透了世事无常。</w:t>
      </w:r>
      <w:r>
        <w:rPr>
          <w:sz w:val="32"/>
          <w:szCs w:val="32"/>
        </w:rPr>
        <w:t>&lt;/p&gt;&lt;p&gt;&lt;img src="/static-img/Iz2ffeVAEIfYayKZ5voooVoCvO09K6XcfuCak82rttkZ7k4BgzpPoc2qaEgtSh4Q.png"&gt;&lt;/p&gt;&lt;p&gt;</w:t>
      </w:r>
      <w:r>
        <w:rPr>
          <w:sz w:val="32"/>
          <w:szCs w:val="32"/>
        </w:rPr>
        <w:t>《霜华初照大道通行》：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全集并不仅仅是关于刀光剑影，它更是在探讨英雄主义与正义之战。在这样的背景下，每个人物的心路历程都是为了找到属于自己的道路而奋斗。</w:t>
      </w:r>
      <w:r>
        <w:rPr>
          <w:sz w:val="32"/>
          <w:szCs w:val="32"/>
        </w:rPr>
        <w:t>&lt;/p&gt;&lt;p&gt;&lt;img src="/static-img/snpM58mCzKbPL7AZpsicO1oCvO09K6XcfuCak82rttkZ7k4BgzpPoc2qaEgtSh4Q.jpg"&gt;&lt;/p&gt;&lt;p&gt;</w:t>
      </w:r>
      <w:r>
        <w:rPr>
          <w:sz w:val="32"/>
          <w:szCs w:val="32"/>
        </w:rPr>
        <w:t>《秋风送爽山水相依》：自然景观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丰富的地理环境和自然美景，如山川河流，都被用作背景来增添作品的情调，使得整个故事更加立体化，让读者在阅读过程中感觉自己也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色浓时星辰闪烁》：主题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松柏生武侠小说全集》的魅力在于它将传统文化元素融入现代审美需求，同时又以独到的视角去审视人心和社会。这部作品不仅是一场历史穿越，也是一次精神追求的旅程，对未来文学创作具有重要启示意义。</w:t>
      </w:r>
      <w:r>
        <w:rPr>
          <w:sz w:val="32"/>
          <w:szCs w:val="32"/>
        </w:rPr>
        <w:t>&lt;/p&gt;&lt;p&gt;&lt;a href = "/doc/717661-</w:t>
      </w:r>
      <w:r>
        <w:rPr>
          <w:sz w:val="32"/>
          <w:szCs w:val="32"/>
        </w:rPr>
        <w:t>松柏生武侠小说全集江湖纵横与义薄云天</w:t>
      </w:r>
      <w:r>
        <w:rPr>
          <w:sz w:val="32"/>
          <w:szCs w:val="32"/>
        </w:rPr>
        <w:t>.doc" rel="alternate" download="717661-</w:t>
      </w:r>
      <w:r>
        <w:rPr>
          <w:sz w:val="32"/>
          <w:szCs w:val="32"/>
        </w:rPr>
        <w:t>松柏生武侠小说全集江湖纵横与义薄云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