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亲探索家庭与传统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家族和家庭一直是社会结构的基石。鄂州一家亲不仅是一部文学作品，更是一个窗口，透视着中国传统文化中的复杂人际关系、社会伦理和价值观念。</w:t>
      </w:r>
      <w:r>
        <w:rPr>
          <w:sz w:val="32"/>
          <w:szCs w:val="32"/>
        </w:rPr>
        <w:t>&lt;/p&gt;&lt;p&gt;&lt;img src="/static-img/6RFT1hpC-kznYOIIM9vbdu17qWCk9pw8flh2SuNArL03iXSzorZxc3AvPl31vTb3.jpg"&gt;&lt;/p&gt;&lt;p&gt;</w:t>
      </w:r>
      <w:r>
        <w:rPr>
          <w:sz w:val="32"/>
          <w:szCs w:val="32"/>
        </w:rPr>
        <w:t>家族荣耀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鄂州一家亲 中，家族荣耀往往决定了一个人的社会地位。每个成员都被赋予了代表家族名声的角色，他们之间的互动和决策直接影响到整个家族的命运。这反映出古代中国对家族主义的一种强烈认同感，也体现了当时人们对于集体利益优先于个人利益的情感。</w:t>
      </w:r>
      <w:r>
        <w:rPr>
          <w:sz w:val="32"/>
          <w:szCs w:val="32"/>
        </w:rPr>
        <w:t>&lt;/p&gt;&lt;p&gt;&lt;img src="/static-img/-1oLqZBlQX_3iTRUldVTTu17qWCk9pw8flh2SuNArL03iXSzorZxc3AvPl31vTb3.jpg"&gt;&lt;/p&gt;&lt;p&gt;</w:t>
      </w:r>
      <w:r>
        <w:rPr>
          <w:sz w:val="32"/>
          <w:szCs w:val="32"/>
        </w:rPr>
        <w:t>女性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女性人物通常扮演着家庭管理者或精神领袖的角色，她们通过智慧和温情维系着家庭关系，并在关键时刻为家族带来转机点。这种描写突显了古代女性在家庭生活中的重要性，同时也反映出她们受到严格道德规范约束的情况。</w:t>
      </w:r>
      <w:r>
        <w:rPr>
          <w:sz w:val="32"/>
          <w:szCs w:val="32"/>
        </w:rPr>
        <w:t>&lt;/p&gt;&lt;p&gt;&lt;img src="/static-img/HwiDOYQQQI-azacjhh8Ole17qWCk9pw8flh2SuNArL03iXSzorZxc3AvPl31vTb3.png"&gt;&lt;/p&gt;&lt;p&gt;</w:t>
      </w:r>
      <w:r>
        <w:rPr>
          <w:sz w:val="32"/>
          <w:szCs w:val="32"/>
        </w:rPr>
        <w:t>孝道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孝顺是中华民族传统美德之一。在书中，不论是老辈还是年轻一辈，都表现出了极高的情操，他们对待父母、子女乃至祖宗都是尽职尽责，这展示了一种深厚的人文关怀，以及对传统文化忠诚不渝。</w:t>
      </w:r>
      <w:r>
        <w:rPr>
          <w:sz w:val="32"/>
          <w:szCs w:val="32"/>
        </w:rPr>
        <w:t>&lt;/p&gt;&lt;p&gt;&lt;img src="/static-img/Z3TWYqVZC7NdQZIZewdH7e17qWCk9pw8flh2SuNArL03iXSzorZxc3AvPl31vTb3.png"&gt;&lt;/p&gt;&lt;p&gt;</w:t>
      </w:r>
      <w:r>
        <w:rPr>
          <w:sz w:val="32"/>
          <w:szCs w:val="32"/>
        </w:rPr>
        <w:t>权力斗争与隐秘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似平静祥和，但实际上书中充满了权力斗争、暗流涌动以及不可告人的爱情故事。这反映出即便是在封建时代，由于各种复杂的人际关系，每个角落都潜藏着冲突，这也是人性的真实写照。</w:t>
      </w:r>
      <w:r>
        <w:rPr>
          <w:sz w:val="32"/>
          <w:szCs w:val="32"/>
        </w:rPr>
        <w:t>&lt;/p&gt;&lt;p&gt;&lt;img src="/static-img/X-cwo9vDxjVmk28E0tvuge17qWCk9pw8flh2SuNArL03iXSzorZxc3AvPl31vTb3.png"&gt;&lt;/p&gt;&lt;p&gt;</w:t>
      </w:r>
      <w:r>
        <w:rPr>
          <w:sz w:val="32"/>
          <w:szCs w:val="32"/>
        </w:rPr>
        <w:t>自然界与人类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背景环境的地理特征，如江水、湖泊等，对主人公们的心路历程产生了深远影响。这些自然景观常常伴随着悲喜交加，使得小说内容更加丰富多彩，同时也揭示了自然界如何塑造人类行为及命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下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面临历史变迁所做出的抉择，可以窥见那个时代人们如何应对外部世界变化，从而展现出他们坚韧不拔的一面。在这样的背景下，我们更能理解那些年代里的人们怎样将过去积累起来，而又勇敢前行以迎接未来的挑战。</w:t>
      </w:r>
      <w:r>
        <w:rPr>
          <w:sz w:val="32"/>
          <w:szCs w:val="32"/>
        </w:rPr>
        <w:t>&lt;/p&gt;&lt;p&gt;&lt;a href = "/doc/717800-</w:t>
      </w:r>
      <w:r>
        <w:rPr>
          <w:sz w:val="32"/>
          <w:szCs w:val="32"/>
        </w:rPr>
        <w:t>鄂州一家亲探索家庭与传统的深层意义</w:t>
      </w:r>
      <w:r>
        <w:rPr>
          <w:sz w:val="32"/>
          <w:szCs w:val="32"/>
        </w:rPr>
        <w:t>.doc" rel="alternate" download="717800-</w:t>
      </w:r>
      <w:r>
        <w:rPr>
          <w:sz w:val="32"/>
          <w:szCs w:val="32"/>
        </w:rPr>
        <w:t>鄂州一家亲探索家庭与传统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