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全程肉追溯一场对肉的狂热探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科技与现代化的时代，人们对于食物的选择变得更加多样化和精细。其中，以全是肉为主题的餐饮模式，不仅成为了一种生活方式，更是一种文化现象。在这一探索中，我们将深入剖析这种“全程肉”的概念，以及它背后的文化、经济和社会影响。</w:t>
      </w:r>
      <w:r>
        <w:rPr>
          <w:sz w:val="32"/>
          <w:szCs w:val="32"/>
        </w:rPr>
        <w:t>&lt;/p&gt;&lt;p&gt;&lt;img src="/static-img/D192wsb6k-bolJwftne4whJm1BzWPc2rd1CnVNEg8MkZ7k4BgzpPoc2qaEgtSh4Q.jpg"&gt;&lt;/p&gt;&lt;p&gt;</w:t>
      </w:r>
      <w:r>
        <w:rPr>
          <w:sz w:val="32"/>
          <w:szCs w:val="32"/>
        </w:rPr>
        <w:t>全程肉：一个新的消费观念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全程肉不仅仅是一个菜单上的选项，它代表了一个新的消费观念——追求品质与健康。顾客可以从农场直到餐桌，感受到食材来源的真实性，这种体验让人感觉更加亲近自然，也更加珍惜每一口美食。</w:t>
      </w:r>
      <w:r>
        <w:rPr>
          <w:sz w:val="32"/>
          <w:szCs w:val="32"/>
        </w:rPr>
        <w:t>&lt;/p&gt;&lt;p&gt;&lt;img src="/static-img/TlfqyxVovNew491rWGEiwhJm1BzWPc2rd1CnVNEg8MkZ7k4BgzpPoc2qaEgtSh4Q.jpg"&gt;&lt;/p&gt;&lt;p&gt;</w:t>
      </w:r>
      <w:r>
        <w:rPr>
          <w:sz w:val="32"/>
          <w:szCs w:val="32"/>
        </w:rPr>
        <w:t>技术革新：提升生产效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实现全程肉，从养殖到加工再到销售，每个环节都需要高效且可控。技术革新为此提供了强有力的支持，如自动化设备、大数据分析等，都帮助提高了生产效率，同时降低成本，为顾客提供更优质的产品。</w:t>
      </w:r>
      <w:r>
        <w:rPr>
          <w:sz w:val="32"/>
          <w:szCs w:val="32"/>
        </w:rPr>
        <w:t>&lt;/p&gt;&lt;p&gt;&lt;img src="/static-img/FISkr9Pfm0jvaftQnIj7gBJm1BzWPc2rd1CnVNEg8MkZ7k4BgzpPoc2qaEgtSh4Q.jpg"&gt;&lt;/p&gt;&lt;p&gt;</w:t>
      </w:r>
      <w:r>
        <w:rPr>
          <w:sz w:val="32"/>
          <w:szCs w:val="32"/>
        </w:rPr>
        <w:t>生态环境：绿色发展路径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全球对环境保护意识日益增强，全程肉也开始走上绿色发展之路。通过采用可持续农业方法，比如无抗牛羊草饲养，减少了对生态系统的压力。而这样的做法也使得这些产品能够获得更多消费者的青睐。</w:t>
      </w:r>
      <w:r>
        <w:rPr>
          <w:sz w:val="32"/>
          <w:szCs w:val="32"/>
        </w:rPr>
        <w:t>&lt;/p&gt;&lt;p&gt;&lt;img src="/static-img/TxjYjv3jigf3Ly6BBpFjThJm1BzWPc2rd1CnVNEg8MkZ7k4BgzpPoc2qaEgtSh4Q.jpg"&gt;&lt;/p&gt;&lt;p&gt;</w:t>
      </w:r>
      <w:r>
        <w:rPr>
          <w:sz w:val="32"/>
          <w:szCs w:val="32"/>
        </w:rPr>
        <w:t>文化传承：地方特色烹饪艺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不同的地区，有着各自独特的地方特色烹饪艺术，这些都是基于当地土产以及传统手艺形成的一套独特烹调技巧。而全程肉作为一种文化载体，将这些地方特色带到了世界舞台，让人们能通过味蕾感受不同地域的情怀与历史。</w:t>
      </w:r>
      <w:r>
        <w:rPr>
          <w:sz w:val="32"/>
          <w:szCs w:val="32"/>
        </w:rPr>
        <w:t>&lt;/p&gt;&lt;p&gt;&lt;img src="/static-img/IpkrtwqIFmM_KgOw8V9GmRJm1BzWPc2rd1CnVNEg8MkZ7k4BgzpPoc2qaEgtSh4Q.jpg"&gt;&lt;/p&gt;&lt;p&gt;</w:t>
      </w:r>
      <w:r>
        <w:rPr>
          <w:sz w:val="32"/>
          <w:szCs w:val="32"/>
        </w:rPr>
        <w:t>经济影响：就业机会创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面临市场竞争，但全程肉仍旧能够吸引大量投资者，因为其能够创造稳定的就业机会。这包括农民工、加工厂员工乃至餐厅服务人员等多个行业，对于促进当地经济增长具有重要作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关注点：健康安全保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全程知名因其追求食品安全和质量控制，而这正是消费者最关心的问题之一。在整个供应链中，每一步都必须确保食品安全，这不仅保证了消费者的身体健康，也反映出企业对社会责任感的一种表现。</w:t>
      </w:r>
      <w:r>
        <w:rPr>
          <w:sz w:val="32"/>
          <w:szCs w:val="32"/>
        </w:rPr>
        <w:t>&lt;/p&gt;&lt;p&gt;&lt;a href = "/doc/717860-</w:t>
      </w:r>
      <w:r>
        <w:rPr>
          <w:sz w:val="32"/>
          <w:szCs w:val="32"/>
        </w:rPr>
        <w:t>全程肉追溯一场对肉的狂热探索</w:t>
      </w:r>
      <w:r>
        <w:rPr>
          <w:sz w:val="32"/>
          <w:szCs w:val="32"/>
        </w:rPr>
        <w:t>.doc" rel="alternate" download="717860-</w:t>
      </w:r>
      <w:r>
        <w:rPr>
          <w:sz w:val="32"/>
          <w:szCs w:val="32"/>
        </w:rPr>
        <w:t>全程肉追溯一场对肉的狂热探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