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我是不是又被这款游戏深陷其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这款游戏深陷其中了？每当夜幕降临，我总会打开手机，拿起手柄，沉浸在虚拟世界的快乐中。朋友们都说我对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有点过分依赖，但我怎么能抗拒呢？这不仅仅是一款游戏，它是我逃离现实的港湾，是我的小确幸。</w:t>
      </w:r>
      <w:r>
        <w:rPr>
          <w:sz w:val="32"/>
          <w:szCs w:val="32"/>
        </w:rPr>
        <w:t>&lt;/p&gt;&lt;p&gt;&lt;img src="/static-img/jcZjcAK-CGzh8IN2m1jasVoCvO09K6XcfuCak82rttkZ7k4BgzpPoc2qaEgtSh4Q.jpg"&gt;&lt;/p&gt;&lt;p&gt;</w:t>
      </w:r>
      <w:r>
        <w:rPr>
          <w:sz w:val="32"/>
          <w:szCs w:val="32"/>
        </w:rPr>
        <w:t>记得刚开始的时候，我只是随便尝试了一把，却意外地发现自己无法自拔。我开始玩得越来越多，每次结束一局，就迫不及待地想要再来一次。那份心跳加速、汗水淋漓的感觉，让我忍不住回到这个充满挑战与乐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疲惫的时候，身体酸痛，眼睛发眩。但是，当我看到那条熟悉的界面时，一切烦恼就似乎消失了。我知道，这就是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带给我的无尽魅力。它让人忘却时间和空间，不顾一切地追求胜利和进步。</w:t>
      </w:r>
      <w:r>
        <w:rPr>
          <w:sz w:val="32"/>
          <w:szCs w:val="32"/>
        </w:rPr>
        <w:t>&lt;/p&gt;&lt;p&gt;&lt;img src="/static-img/CM2dovTlI4s3ejRZfNJYHVoCvO09K6XcfuCak82rttkZ7k4BgzpPoc2qaEgtSh4Q.jpg"&gt;&lt;/p&gt;&lt;p&gt;</w:t>
      </w:r>
      <w:r>
        <w:rPr>
          <w:sz w:val="32"/>
          <w:szCs w:val="32"/>
        </w:rPr>
        <w:t>有一天，我甚至梦到了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。在梦里，我穿梭于不同的场景之间，无论是在激烈的战斗还是在悠闲的探险中，都感觉到一种前所未有的自由。这让我意识到，对于一些人来说，即使是在睡眠中，也难以摆脱这种强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些日子里的娱乐不会影响到我的生活吧。我希望能够找到一个平衡点，把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作为一种放松方式，而不是控制我的生活方式。不过，要实现这一点可真难啊！</w:t>
      </w:r>
      <w:r>
        <w:rPr>
          <w:sz w:val="32"/>
          <w:szCs w:val="32"/>
        </w:rPr>
        <w:t>&lt;/p&gt;&lt;p&gt;&lt;img src="/static-img/5wh_SQgb-vqGzr3DE_5olFoCvO09K6XcfuCak82rttkZ7k4BgzpPoc2qaEgtSh4Q.jpg"&gt;&lt;/p&gt;&lt;p&gt;&lt;a href = "/doc/717869-4hhhh</w:t>
      </w:r>
      <w:r>
        <w:rPr>
          <w:sz w:val="32"/>
          <w:szCs w:val="32"/>
        </w:rPr>
        <w:t>我是不是又被这款游戏深陷其中了</w:t>
      </w:r>
      <w:r>
        <w:rPr>
          <w:sz w:val="32"/>
          <w:szCs w:val="32"/>
        </w:rPr>
        <w:t>.doc" rel="alternate" download="717869-4hhhh</w:t>
      </w:r>
      <w:r>
        <w:rPr>
          <w:sz w:val="32"/>
          <w:szCs w:val="32"/>
        </w:rPr>
        <w:t>我是不是又被这款游戏深陷其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