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人乱弄，一区二区</w:t>
      </w:r>
      <w:r>
        <w:rPr>
          <w:sz w:val="32"/>
          <w:szCs w:val="32"/>
        </w:rPr>
        <w:t>&lt;/p&gt;&lt;p&gt;&lt;img src="/static-img/EvhnME2NhonpEK6FpQhIhMC4yCPwBE1LpWcAVrX4ICT3Hrt9AjjKLeBu5t9Jwp3m.jpg"&gt;&lt;/p&gt;&lt;p&gt;</w:t>
      </w:r>
      <w:r>
        <w:rPr>
          <w:sz w:val="32"/>
          <w:szCs w:val="32"/>
        </w:rPr>
        <w:t>记得小时候，农村的生活真是有趣极了。我们那个小镇虽然不大，但每个人的性格都那么鲜明，每件事情都能引起一片波澜。比如说，有一次，我们的小镇上发生了一件让大家都愣住的事情，那就是“农村人乱弄一区二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小镇上正在进行一项大型的基础设施升级项目——建设一个新的水库。这项工程对于整个地区来说是一个巨大的进步，它将解决长期以来的旱涝不定问题，确保农业生产的稳定和水资源的充足。但是，这个计划并没有平静地进行，因为它涉及到大量土地的征用，这自然而然地激起了很多人的强烈情绪。</w:t>
      </w:r>
      <w:r>
        <w:rPr>
          <w:sz w:val="32"/>
          <w:szCs w:val="32"/>
        </w:rPr>
        <w:t>&lt;/p&gt;&lt;p&gt;&lt;img src="/static-img/B_KOnKRjMe885iyyh0bl3cC4yCPwBE1LpWcAVrX4ICT3Hrt9AjjKLeBu5t9Jwp3m.jpg"&gt;&lt;/p&gt;&lt;p&gt;</w:t>
      </w:r>
      <w:r>
        <w:rPr>
          <w:sz w:val="32"/>
          <w:szCs w:val="32"/>
        </w:rPr>
        <w:t>有一天，我去街角的小超市买东西时，看到了许多人聚在一起讨论着这个问题。我走过去听了听，他们谈论的是关于这次水库建设可能对他们家园产生影响的事宜。有些人担心自己的土地会被征收，而其他一些则担心这次施工可能会破坏当地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加入了他们的讨论中，说出了我的看法：“其实，无论是建还是不建，都不是简单的问题。” 我们需要考虑到多方面因素，比如经济效益、社会影响和环境保护等。但是在场的人们似乎并不太愿意接受这种客观分析，他们更倾向于直觉上的判断和感情上的反应。</w:t>
      </w:r>
      <w:r>
        <w:rPr>
          <w:sz w:val="32"/>
          <w:szCs w:val="32"/>
        </w:rPr>
        <w:t>&lt;/p&gt;&lt;p&gt;&lt;img src="/static-img/uvfRO6XAQoDmWP9QzX1p4cC4yCPwBE1LpWcAVrX4ICT3Hrt9AjjKLeBu5t9Jwp3m.jpg"&gt;&lt;/p&gt;&lt;p&gt;</w:t>
      </w:r>
      <w:r>
        <w:rPr>
          <w:sz w:val="32"/>
          <w:szCs w:val="32"/>
        </w:rPr>
        <w:t>后来，不知从哪儿传出的一句话，让原本比较冷静的情况变得完全失控：“农村人乱弄，一区二区！”这句话仿佛点燃了一把火，很快就引发了一系列争执，最终演变成了一个无法调和的大规模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开始分成支持与反对两派的时候，我突然意识到，我们忘记了最根本的问题是什么。在这个过程中，我们都是“农村人”，无论我们的立场如何变化，我们都是这一片土地上的居民，只希望能够享受到更好的生活条件。而那些“一区、二区”的界线，不过是一种划分，是不是有点过头？</w:t>
      </w:r>
      <w:r>
        <w:rPr>
          <w:sz w:val="32"/>
          <w:szCs w:val="32"/>
        </w:rPr>
        <w:t>&lt;/p&gt;&lt;p&gt;&lt;img src="/static-img/K0u0TwwUFfJpXRosij6jlMC4yCPwBE1LpWcAVrX4ICT3Hrt9AjjKLeBu5t9Jwp3m.jpg"&gt;&lt;/p&gt;&lt;p&gt;</w:t>
      </w:r>
      <w:r>
        <w:rPr>
          <w:sz w:val="32"/>
          <w:szCs w:val="32"/>
        </w:rPr>
        <w:t>随着时间推移，当局不得不介入调解，最终通过一些妥协措施缓解了矛盾，并顺利完成了水库建设工作。这件事让我深刻体会到了，在处理复杂问题时，要保持理性的思考，不能因为个人或集体利益而忽视整体目标，也不能因为短期内的情绪高涨而放弃长远之计。在我们的日常生活中，“乱”字本身就是一个警示：不要轻易触动别人的事物，要尊重他人的立场，不要做出可能导致连锁反应的事情。</w:t>
      </w:r>
      <w:r>
        <w:rPr>
          <w:sz w:val="32"/>
          <w:szCs w:val="32"/>
        </w:rPr>
        <w:t>&lt;/p&gt;&lt;p&gt;&lt;a href = "/doc/717955-</w:t>
      </w:r>
      <w:r>
        <w:rPr>
          <w:sz w:val="32"/>
          <w:szCs w:val="32"/>
        </w:rPr>
        <w:t>农村人乱弄一区二区</w:t>
      </w:r>
      <w:r>
        <w:rPr>
          <w:sz w:val="32"/>
          <w:szCs w:val="32"/>
        </w:rPr>
        <w:t>.doc" rel="alternate" download="717955-</w:t>
      </w:r>
      <w:r>
        <w:rPr>
          <w:sz w:val="32"/>
          <w:szCs w:val="32"/>
        </w:rPr>
        <w:t>农村人乱弄一区二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