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千娇百媚系统免费阅读来看看我是如何在这款游戏中捡到宝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我发现了一款名为“快穿之千娇百媚”的系统游戏。这款游戏不仅提供了丰富多彩的剧情，还有一个独特的免费阅读模式，让我能够尽情享受游戏带来的乐趣。</w:t>
      </w:r>
      <w:r>
        <w:rPr>
          <w:sz w:val="32"/>
          <w:szCs w:val="32"/>
        </w:rPr>
        <w:t>&lt;/p&gt;&lt;p&gt;&lt;img src="/static-img/EQ7RvgQNzfTXccWNz8W6IMC4yCPwBE1LpWcAVrX4ICT3Hrt9AjjKLeBu5t9Jwp3m.jpeg"&gt;&lt;/p&gt;&lt;p&gt;</w:t>
      </w:r>
      <w:r>
        <w:rPr>
          <w:sz w:val="32"/>
          <w:szCs w:val="32"/>
        </w:rPr>
        <w:t>进入游戏后，我首先被一系列精美的角色头像吸引。这些角色各具特色，既有清新脱俗的少女，也有英俊潇洒的小伙子。我选择了一个看起来最符合我口味的角色——一个温婉又聪明的小女孩，她叫做林雨。</w:t>
      </w:r>
      <w:r>
        <w:rPr>
          <w:sz w:val="32"/>
          <w:szCs w:val="32"/>
        </w:rPr>
        <w:t>&lt;/p&gt;&lt;p&gt;</w:t>
      </w:r>
      <w:r>
        <w:rPr>
          <w:sz w:val="32"/>
          <w:szCs w:val="32"/>
        </w:rPr>
        <w:t>随着我开始我的旅程，林雨这个角色的故事展开了。她是一位普通的小镇姑娘，却拥有着超乎寻常的情感智慧和勇气。在她的世界里，每个人都像是老朋友一样亲切，而每个决定都仿佛是命运在指引她前进。</w:t>
      </w:r>
      <w:r>
        <w:rPr>
          <w:sz w:val="32"/>
          <w:szCs w:val="32"/>
        </w:rPr>
        <w:t>&lt;/p&gt;&lt;p&gt;&lt;img src="/static-img/g2yGNUYpFYqsCXqOWP77EcC4yCPwBE1LpWcAVrX4ICT3Hrt9AjjKLeBu5t9Jwp3m.jpeg"&gt;&lt;/p&gt;&lt;p&gt;</w:t>
      </w:r>
      <w:r>
        <w:rPr>
          <w:sz w:val="32"/>
          <w:szCs w:val="32"/>
        </w:rPr>
        <w:t>通过不断地探索和决策，我发现这款游戏不仅仅是一个简单的选择式故事，它还融入了大量的人物发展和情节推进。每当我遇到难题时，都可以通过与其他角色的互动来解决问题，这种互动方式让我感到非常亲切，就像是真实生活中的交流一样。</w:t>
      </w:r>
      <w:r>
        <w:rPr>
          <w:sz w:val="32"/>
          <w:szCs w:val="32"/>
        </w:rPr>
        <w:t>&lt;/p&gt;&lt;p&gt;</w:t>
      </w:r>
      <w:r>
        <w:rPr>
          <w:sz w:val="32"/>
          <w:szCs w:val="32"/>
        </w:rPr>
        <w:t>而且，作为一名玩家，我也能体验到一些特殊功能，比如时间跳转、技能提升等，这些都让我的冒险变得更加刺激和充满挑战。同时，因为它支持免费阅读，所以即使是那些对资源敏感的一些玩家也能轻松体验到全新的快穿世界。</w:t>
      </w:r>
      <w:r>
        <w:rPr>
          <w:sz w:val="32"/>
          <w:szCs w:val="32"/>
        </w:rPr>
        <w:t>&lt;/p&gt;&lt;p&gt;&lt;img src="/static-img/A8-NE-6iVikO9aNIsVxg9sC4yCPwBE1LpWcAVrX4ICT3Hrt9AjjKLeBu5t9Jwp3m.jpeg"&gt;&lt;/p&gt;&lt;p&gt;</w:t>
      </w:r>
      <w:r>
        <w:rPr>
          <w:sz w:val="32"/>
          <w:szCs w:val="32"/>
        </w:rPr>
        <w:t>总结来说，“快穿之千娇百媚系统”这款游戏给我留下了深刻印象。不论你是追求浪漫爱情还是勇敢冒险，无论你喜欢哪种类型的人物，都一定会在这里找到属于自己的故事。而且，由于其免费阅读模式，使得更多人能够参与其中，不必担心成本限制，只需点一点鼠标，就能开启无限可能。</w:t>
      </w:r>
      <w:r>
        <w:rPr>
          <w:sz w:val="32"/>
          <w:szCs w:val="32"/>
        </w:rPr>
        <w:t>&lt;/p&gt;&lt;p&gt;&lt;a href = "/doc/717985-</w:t>
      </w:r>
      <w:r>
        <w:rPr>
          <w:sz w:val="32"/>
          <w:szCs w:val="32"/>
        </w:rPr>
        <w:t>快穿之千娇百媚系统免费阅读来看看我是如何在这款游戏中捡到宝藏的</w:t>
      </w:r>
      <w:r>
        <w:rPr>
          <w:sz w:val="32"/>
          <w:szCs w:val="32"/>
        </w:rPr>
        <w:t>.doc" rel="alternate" download="717985-</w:t>
      </w:r>
      <w:r>
        <w:rPr>
          <w:sz w:val="32"/>
          <w:szCs w:val="32"/>
        </w:rPr>
        <w:t>快穿之千娇百媚系统免费阅读来看看我是如何在这款游戏中捡到宝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