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民百姓生活日常点滴平凡而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点滴</w:t>
      </w:r>
      <w:r>
        <w:rPr>
          <w:sz w:val="32"/>
          <w:szCs w:val="32"/>
        </w:rPr>
        <w:t>&lt;/p&gt;&lt;p&gt;&lt;img src="/static-img/zC6pmx4zsIPo0WLUc8IhH0Q-onKxTbSq5xKn3Y6bUDc-ZsBVnc_p_9JqYMJxHn7w.jpg"&gt;&lt;/p&gt;&lt;p&gt;</w:t>
      </w:r>
      <w:r>
        <w:rPr>
          <w:sz w:val="32"/>
          <w:szCs w:val="32"/>
        </w:rPr>
        <w:t>在这个世界上，庶民百姓的生活往往被人们忽略了。他们不像那些名人、富豪那样，在媒体和公众眼中显得那么重要。但是，如果我们深入去了解，他们的日常却又是如此地“庶得容易”，即便是在繁忙的都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平衡？</w:t>
      </w:r>
      <w:r>
        <w:rPr>
          <w:sz w:val="32"/>
          <w:szCs w:val="32"/>
        </w:rPr>
        <w:t>&lt;/p&gt;&lt;p&gt;&lt;img src="/static-img/iONv-feD1Phq5WKt8Tsc_kQ-onKxTbSq5xKn3Y6bUDc-ZsBVnc_p_9JqYMJxHn7w.jpg"&gt;&lt;/p&gt;&lt;p&gt;</w:t>
      </w:r>
      <w:r>
        <w:rPr>
          <w:sz w:val="32"/>
          <w:szCs w:val="32"/>
        </w:rPr>
        <w:t>每天醒来，先是一杯热腾腾的咖啡，然后是快速而精准地处理一系列待办事项。这就是许多现代人的早晨。然而，这些看似简单的事情，却经常让人感觉压力山大。在这种情况下，人们需要学会调整自己的心态，从容不迫地面对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家庭之间的小确幸</w:t>
      </w:r>
      <w:r>
        <w:rPr>
          <w:sz w:val="32"/>
          <w:szCs w:val="32"/>
        </w:rPr>
        <w:t>&lt;/p&gt;&lt;p&gt;&lt;img src="/static-img/MrSwPw8iWWW-ObrqABwbhkQ-onKxTbSq5xKn3Y6bUDc-ZsBVnc_p_9JqYMJxHn7w.jpg"&gt;&lt;/p&gt;&lt;p&gt;</w:t>
      </w:r>
      <w:r>
        <w:rPr>
          <w:sz w:val="32"/>
          <w:szCs w:val="32"/>
        </w:rPr>
        <w:t>对于很多工作者来说，每个工作日结束时，都会期待着回到温馨舒适的家中，那里的等待着的是一个充满爱意的小家庭。无论是孩子们欢快的声音，还是伴侣轻声细语，这些都是生活中的小确幸，让人们感受到了“庶得容易”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力量</w:t>
      </w:r>
      <w:r>
        <w:rPr>
          <w:sz w:val="32"/>
          <w:szCs w:val="32"/>
        </w:rPr>
        <w:t>&lt;/p&gt;&lt;p&gt;&lt;img src="/static-img/B8k2_vyGHyoPVGSEGq0PkkQ-onKxTbSq5xKn3Y6bUDc-ZsBVnc_p_9JqYMJxHn7w.jpg"&gt;&lt;/p&gt;&lt;p&gt;</w:t>
      </w:r>
      <w:r>
        <w:rPr>
          <w:sz w:val="32"/>
          <w:szCs w:val="32"/>
        </w:rPr>
        <w:t>社区是一个非常特别的地方，它由不同背景的人组成，但共同的心愿和目标让他们团结一致。在这里，每个人都可以分享彼此的问题和解决方案，也可以一起帮助对方克服困难。这就像是大家庭一样，有时候仅仅是一句鼓励的话语，就能给予他人巨大的支持和动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提升的一步步</w:t>
      </w:r>
      <w:r>
        <w:rPr>
          <w:sz w:val="32"/>
          <w:szCs w:val="32"/>
        </w:rPr>
        <w:t>&lt;/p&gt;&lt;p&gt;&lt;img src="/static-img/Z4k0qaABk_qKN_Qd7FQBWEQ-onKxTbSq5xKn3Y6bUDc-ZsBVnc_p_9JqYMJxHn7w.jpg"&gt;&lt;/p&gt;&lt;p&gt;</w:t>
      </w:r>
      <w:r>
        <w:rPr>
          <w:sz w:val="32"/>
          <w:szCs w:val="32"/>
        </w:rPr>
        <w:t>在繁忙之余，不要忘记为自己留出时间进行自我提升，无论是阅读书籍、参加课程还是锻炼身体，只要能够持续且积极地向前迈进，就能体验到一种内心的满足感。而这正如同种植一棵树一样，“庶得容易”但需耐心等待结果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：虽然我们的生活可能没有那么夺目，但它所蕴含的情感价值和亲情，是任何金钱也买不到的宝贵财富。通过学习如何更好地管理自己的时间，以及培养与他人的关系，我们就能更加享受这份“庶得容易”的美好生活。</w:t>
      </w:r>
      <w:r>
        <w:rPr>
          <w:sz w:val="32"/>
          <w:szCs w:val="32"/>
        </w:rPr>
        <w:t>&lt;/p&gt;&lt;p&gt;&lt;a href = "/doc/717989-</w:t>
      </w:r>
      <w:r>
        <w:rPr>
          <w:sz w:val="32"/>
          <w:szCs w:val="32"/>
        </w:rPr>
        <w:t>庶民百姓生活日常点滴平凡而美好</w:t>
      </w:r>
      <w:r>
        <w:rPr>
          <w:sz w:val="32"/>
          <w:szCs w:val="32"/>
        </w:rPr>
        <w:t>.doc" rel="alternate" download="717989-</w:t>
      </w:r>
      <w:r>
        <w:rPr>
          <w:sz w:val="32"/>
          <w:szCs w:val="32"/>
        </w:rPr>
        <w:t>庶民百姓生活日常点滴平凡而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