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动漫爱好者难题好满射太多了装不下了的解决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和创新的大时代，动漫文化已经成为全球范围内广受欢迎的一种艺术形式。随着网络技术的飞速发展，各类动漫软件纷纷涌现，提供给我们无限的视觉享受。然而，这也给那些热衷于收集和观看各种动画视频的爱好者带来了一个新的问题：如何高效地管理和存储这些大量的数据呢？</w:t>
      </w:r>
      <w:r>
        <w:rPr>
          <w:sz w:val="32"/>
          <w:szCs w:val="32"/>
        </w:rPr>
        <w:t>&lt;/p&gt;&lt;p&gt;&lt;img src="/static-img/mJxIB-G5iZvz4o-i_R3mOEQ-onKxTbSq5xKn3Y6bUDc-ZsBVnc_p_9JqYMJxHn7w.jpg"&gt;&lt;/p&gt;&lt;p&gt;</w:t>
      </w:r>
      <w:r>
        <w:rPr>
          <w:sz w:val="32"/>
          <w:szCs w:val="32"/>
        </w:rPr>
        <w:t>首先，我们可以考虑使用云存储服务来帮助我们解决“好满射太多了装不下了”这个问题。通过将我们的文件上传到云端，我们可以轻松地扩展我们的存储空间，不再担心本地硬盘空间不足的问题。但是，这个方法也有其局限性，比如上传速度慢、费用较高等。</w:t>
      </w:r>
      <w:r>
        <w:rPr>
          <w:sz w:val="32"/>
          <w:szCs w:val="32"/>
        </w:rPr>
        <w:t>&lt;/p&gt;&lt;p&gt;</w:t>
      </w:r>
      <w:r>
        <w:rPr>
          <w:sz w:val="32"/>
          <w:szCs w:val="32"/>
        </w:rPr>
        <w:t>其次，我们可以尝试使用一些专业的视频管理软件，它们通常具备强大的搜索功能，可以快速找到我们需要看的视频。此外，一些软件还支持批量下载、转换格式等操作，让我们的工作更加高效。但是，这些软件往往需要一定的手段才能找到合适的一个，因为市场上存在很多盗版或低质量版本。</w:t>
      </w:r>
      <w:r>
        <w:rPr>
          <w:sz w:val="32"/>
          <w:szCs w:val="32"/>
        </w:rPr>
        <w:t>&lt;/p&gt;&lt;p&gt;&lt;img src="/static-img/nty69uhpwh-wqViPytoT2kQ-onKxTbSq5xKn3Y6bUDc-ZsBVnc_p_9JqYMJxHn7w.jpg"&gt;&lt;/p&gt;&lt;p&gt;</w:t>
      </w:r>
      <w:r>
        <w:rPr>
          <w:sz w:val="32"/>
          <w:szCs w:val="32"/>
        </w:rPr>
        <w:t>第三种方法是采取“分片”策略，即将所有的内容分成不同的部分，每一部分都有自己的专用地方。这不仅有助于减少单一区域过度拥挤，还能提高整体系统稳定性。不过，这种方法对用户来说可能有些复杂，对于没有相关经验的人来说可能会感到困惑。</w:t>
      </w:r>
      <w:r>
        <w:rPr>
          <w:sz w:val="32"/>
          <w:szCs w:val="32"/>
        </w:rPr>
        <w:t>&lt;/p&gt;&lt;p&gt;</w:t>
      </w:r>
      <w:r>
        <w:rPr>
          <w:sz w:val="32"/>
          <w:szCs w:val="32"/>
        </w:rPr>
        <w:t>第四点，是利用智能设备进行远程控制。在现代生活中，智能手机和平板电脑已经变得非常普遍。如果我们能够在这些设备上实现对电脑上的动漫资源进行管理，那么就能在任何时候、任何地点轻松访问自己珍藏的心灵宝库。不仅如此，一些最新款的手持设备甚至支持直接下载并播放高清晰度视频，使得“离线娱乐”的概念更加具体化。</w:t>
      </w:r>
      <w:r>
        <w:rPr>
          <w:sz w:val="32"/>
          <w:szCs w:val="32"/>
        </w:rPr>
        <w:t>&lt;/p&gt;&lt;p&gt;&lt;img src="/static-img/6IZazDwpOUVdpjAiZJh7cEQ-onKxTbSq5xKn3Y6bUDc-ZsBVnc_p_9JqYMJxHn7w.jpg"&gt;&lt;/p&gt;&lt;p&gt;</w:t>
      </w:r>
      <w:r>
        <w:rPr>
          <w:sz w:val="32"/>
          <w:szCs w:val="32"/>
        </w:rPr>
        <w:t>第五种解决方案涉及到硬件升级，比如购买具有更大容量硬盘或者</w:t>
      </w:r>
      <w:r>
        <w:rPr>
          <w:sz w:val="32"/>
          <w:szCs w:val="32"/>
        </w:rPr>
        <w:t>SSD</w:t>
      </w:r>
      <w:r>
        <w:rPr>
          <w:sz w:val="32"/>
          <w:szCs w:val="32"/>
        </w:rPr>
        <w:t>，以便更好的承载大量数据。此外，一些主机制造商还推出了专门为游戏玩家设计的大容量机械硬盘，如果你是一个喜欢收藏动画系列且每部作品都希望拥有最完美版本的话，那么这样的选择也是相当理想不过。</w:t>
      </w:r>
      <w:r>
        <w:rPr>
          <w:sz w:val="32"/>
          <w:szCs w:val="32"/>
        </w:rPr>
        <w:t>&lt;/p&gt;&lt;p&gt;</w:t>
      </w:r>
      <w:r>
        <w:rPr>
          <w:sz w:val="32"/>
          <w:szCs w:val="32"/>
        </w:rPr>
        <w:t>最后一点，是改变一下你的习惯。你是否真的必须保存所有这些资料？或者，你是否真的需要它们？对于许多人而言，他们只关注最新几季，而旧作则逐渐被遗忘。在这种情况下，将一些不那么重要但占用大量空间的小品或古董电影移至备份磁碟或云存储，并删除原有的副本，也许是一条既环保又节省空间的小路子。当然这不是每个人都会接受，但对于那些想要简化他们数字生活的人来说，无疑是个值得考虑的事项。</w:t>
      </w:r>
      <w:r>
        <w:rPr>
          <w:sz w:val="32"/>
          <w:szCs w:val="32"/>
        </w:rPr>
        <w:t>&lt;/p&gt;&lt;p&gt;&lt;img src="/static-img/p6vTaKH1D8Suegv_NO663UQ-onKxTbSq5xKn3Y6bUDc-ZsBVnc_p_9JqYMJxHn7w.jpg"&gt;&lt;/p&gt;&lt;p&gt;</w:t>
      </w:r>
      <w:r>
        <w:rPr>
          <w:sz w:val="32"/>
          <w:szCs w:val="32"/>
        </w:rPr>
        <w:t>总结起来，“好满射太多了装不下了”确实是一个让人头疼的问题，但是通过以上提出的几个策略，无论是从技术角度还是从行为习惯上，都有机会找到最适合自己的解答，从而继续享受属于自己那份独特而丰富的情感世界。</w:t>
      </w:r>
      <w:r>
        <w:rPr>
          <w:sz w:val="32"/>
          <w:szCs w:val="32"/>
        </w:rPr>
        <w:t>&lt;/p&gt;&lt;p&gt;&lt;a href = "/doc/717997-</w:t>
      </w:r>
      <w:r>
        <w:rPr>
          <w:sz w:val="32"/>
          <w:szCs w:val="32"/>
        </w:rPr>
        <w:t>动漫爱好者难题好满射太多了装不下了的解决之道</w:t>
      </w:r>
      <w:r>
        <w:rPr>
          <w:sz w:val="32"/>
          <w:szCs w:val="32"/>
        </w:rPr>
        <w:t>.doc" rel="alternate" download="717997-</w:t>
      </w:r>
      <w:r>
        <w:rPr>
          <w:sz w:val="32"/>
          <w:szCs w:val="32"/>
        </w:rPr>
        <w:t>动漫爱好者难题好满射太多了装不下了的解决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