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展开深情的色彩绘制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色彩展开</w:t>
      </w:r>
      <w:r>
        <w:rPr>
          <w:sz w:val="32"/>
          <w:szCs w:val="32"/>
        </w:rPr>
        <w:t>&lt;/p&gt;&lt;p&gt;&lt;img src="/static-img/7lrdsUi3kznLodAkRCi7z8C4yCPwBE1LpWcAVrX4ICT3Hrt9AjjKLeBu5t9Jwp3m.jpg"&gt;&lt;/p&gt;&lt;p&gt;</w:t>
      </w:r>
      <w:r>
        <w:rPr>
          <w:sz w:val="32"/>
          <w:szCs w:val="32"/>
        </w:rPr>
        <w:t>深情的色彩绘制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是一种神秘而复杂的情感，它能够让人产生无尽的幻想和美好的梦想。就像一幅画作，爱是由无数细腻的笔触构成，每一个笔触都代表着不同的感情和回忆。当我们谈论到“爱的色放 完整版”，我们是在探讨这份情感如何在我们的生活中以各种颜色的形式呈现。</w:t>
      </w:r>
      <w:r>
        <w:rPr>
          <w:sz w:val="32"/>
          <w:szCs w:val="32"/>
        </w:rPr>
        <w:t>&lt;/p&gt;&lt;p&gt;&lt;img src="/static-img/Yu7QoiWBKOFW0PFrNM7NmMC4yCPwBE1LpWcAVrX4ICT3Hrt9AjjKLeBu5t9Jwp3m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那份无法言说的、让人心动不已的情感。这种情感可以被形象地比喻为一种颜色的集合，每一种颜色都承载着特定的意义和记忆。在某些时刻，这个集合会变得更加丰富多彩，而在其他时候，它可能会显得淡雅又温柔。正如艺术家用不同的颜料调配出独一无二的色调一样，我们的心灵也能创造出属于自己的“完整版”——那就是真正纯粹而真挚的情感体验。</w:t>
      </w:r>
      <w:r>
        <w:rPr>
          <w:sz w:val="32"/>
          <w:szCs w:val="32"/>
        </w:rPr>
        <w:t>&lt;/p&gt;&lt;p&gt;&lt;img src="/static-img/aRahgbKud4yDoNmRhRz9rsC4yCPwBE1LpWcAVrX4ICT3Hrt9AjjKLeBu5t9Jwp3m.jpg"&gt;&lt;/p&gt;&lt;p&gt;</w:t>
      </w:r>
      <w:r>
        <w:rPr>
          <w:sz w:val="32"/>
          <w:szCs w:val="32"/>
        </w:rPr>
        <w:t>它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并开始交织，那么这一切关于爱与被爱的事物就会逐渐展开。这是一个循环往复、不断演化的过程，就像一张未完成的人生拼图，每一次新的经历都会增加更多片段，使得整个画面变得更加鲜活和生动。每一次微笑、每次眼神交流，都像是给这个故事添加了一抹新的颜色，从而使其更加完美。</w:t>
      </w:r>
      <w:r>
        <w:rPr>
          <w:sz w:val="32"/>
          <w:szCs w:val="32"/>
        </w:rPr>
        <w:t>&lt;/p&gt;&lt;p&gt;&lt;img src="/static-img/Os94WSYXSotGOMuK1eGNkcC4yCPwBE1LpWcAVrX4ICT3Hrt9AjjKLeBu5t9Jwp3m.jpg"&gt;&lt;/p&gt;&lt;p&gt;</w:t>
      </w:r>
      <w:r>
        <w:rPr>
          <w:sz w:val="32"/>
          <w:szCs w:val="32"/>
        </w:rPr>
        <w:t>它包含了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元素都是对另一半最真实，最深刻的一面。这包括了欢笑与哭泣、成功与失败，以及那些平凡却又充满力量的小确幸。在这里，时间仿佛凝固，不再流逝，而是静止下来，让我们有机会去珍惜每一个瞬间，无论它们多么微不足道或显赫重要。</w:t>
      </w:r>
      <w:r>
        <w:rPr>
          <w:sz w:val="32"/>
          <w:szCs w:val="32"/>
        </w:rPr>
        <w:t>&lt;/p&gt;&lt;p&gt;&lt;img src="/static-img/lJ42WNL27Ckt22DlSBuRWsC4yCPwBE1LpWcAVrX4ICT3Hrt9AjjKLeBu5t9Jwp3m.jpg"&gt;&lt;/p&gt;&lt;p&gt;</w:t>
      </w:r>
      <w:r>
        <w:rPr>
          <w:sz w:val="32"/>
          <w:szCs w:val="32"/>
        </w:rPr>
        <w:t>它为什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份叫做“完整版”的东西，是我们生命中不可或缺的一部分。而且，它不仅仅关乎于个人之间的情感纽带，更涉及到整个社会文化背景下的价值观念。一旦失去了，即便再怎么努力，也难以重置回到原点，因此，在追求完美关系时，我们必须小心翼翼地维护这份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其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完整版”持续发光发热，我们需要不断地投入精力去维护和加强这些联系。无论是在日常的小事上还是重大决策之前，都要始终牵挂对方，并将他们作为考虑范围内的一部分。不断地沟通，不断地理解，不断地支持——这样的态度才能让这场关于爱与被 爱的事业永远焕发光芒，直至永恒结束。</w:t>
      </w:r>
      <w:r>
        <w:rPr>
          <w:sz w:val="32"/>
          <w:szCs w:val="32"/>
        </w:rPr>
        <w:t>&lt;/p&gt;&lt;p&gt;&lt;a href = "/doc/718108-</w:t>
      </w:r>
      <w:r>
        <w:rPr>
          <w:sz w:val="32"/>
          <w:szCs w:val="32"/>
        </w:rPr>
        <w:t>爱的色彩展开深情的色彩绘制爱情故事</w:t>
      </w:r>
      <w:r>
        <w:rPr>
          <w:sz w:val="32"/>
          <w:szCs w:val="32"/>
        </w:rPr>
        <w:t>.doc" rel="alternate" download="718108-</w:t>
      </w:r>
      <w:r>
        <w:rPr>
          <w:sz w:val="32"/>
          <w:szCs w:val="32"/>
        </w:rPr>
        <w:t>爱的色彩展开深情的色彩绘制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