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我最好的时光我和你的每一秒都是宝贵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你的每一秒都是宝贵的，因为在这段时间里，爱你是我最好的时光。记得那天，我走进你的世界，一切都变得明亮起来，你的笑容是我的指南针，你的眼神是我的港湾。</w:t>
      </w:r>
      <w:r>
        <w:rPr>
          <w:sz w:val="32"/>
          <w:szCs w:val="32"/>
        </w:rPr>
        <w:t>&lt;/p&gt;&lt;p&gt;&lt;img src="/static-img/1AlC5TeMW3cCJiK1w1Z51VoCvO09K6XcfuCak82rttkZ7k4BgzpPoc2qaEgtSh4Q.png"&gt;&lt;/p&gt;&lt;p&gt;</w:t>
      </w:r>
      <w:r>
        <w:rPr>
          <w:sz w:val="32"/>
          <w:szCs w:val="32"/>
        </w:rPr>
        <w:t>从那刻起，每一次呼吸都是为了你，每一个梦想都与你相连。我开始明白，那些常说的“时间”、“岁月”，其实不过是用来衡量我们共同经历过、共享过的片刻。就像那些日出日落，它们没有改变，但它们却总是在变，因为它们有了新的意义——因为有了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是一种特殊的心灵游戏，我们用心跳来打牌，用眼神交流，用手牵着对方前行。但当我说“爱你是我最好的时光”，我并不是在夸大其词，而是在表达那个简单而深刻的事实：在这个世界上，没有什么比与你在一起更让我感到快乐，更让我觉得生活充满意义。</w:t>
      </w:r>
      <w:r>
        <w:rPr>
          <w:sz w:val="32"/>
          <w:szCs w:val="32"/>
        </w:rPr>
        <w:t>&lt;/p&gt;&lt;p&gt;&lt;img src="/static-img/1_xVWLXZhfmBRLYcwruD_FoCvO09K6XcfuCak82rttkZ7k4BgzpPoc2qaEgtSh4Q.png"&gt;&lt;/p&gt;&lt;p&gt;</w:t>
      </w:r>
      <w:r>
        <w:rPr>
          <w:sz w:val="32"/>
          <w:szCs w:val="32"/>
        </w:rPr>
        <w:t>我们的每一次对话，都像是对未来的承诺；我们的每一次拥抱，都像是对过去的回顾；而我们的每一个夜晚，就像是宇宙中独一无二的地球，温暖而且充满希望。在这样的时光里，我学会了珍惜，即使是一分一秒，也不愿错过和你的任何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，无论未来如何变化，无论岁月如何流转，只要有了我们之间的情感纽带，那些曾经发生的事情将永远镌刻在心底，就像星辰一样恒久不变。你是我生命中的北极星，让我能找到方向，让我能勇敢地面向未知。而当有人问起，“爱人是什么？”我会毫不犹豫地说：“他们就是让我们能够感受到最美好时光的人。”</w:t>
      </w:r>
      <w:r>
        <w:rPr>
          <w:sz w:val="32"/>
          <w:szCs w:val="32"/>
        </w:rPr>
        <w:t>&lt;/p&gt;&lt;p&gt;&lt;img src="/static-img/M-_Zb5vjfFwI5Y9Rq3wijFoCvO09K6XcfuCak82rttkZ7k4BgzpPoc2qaEgtSh4Q.jpg"&gt;&lt;/p&gt;&lt;p&gt;&lt;a href = "/doc/718149-</w:t>
      </w:r>
      <w:r>
        <w:rPr>
          <w:sz w:val="32"/>
          <w:szCs w:val="32"/>
        </w:rPr>
        <w:t>爱你是我最好的时光我和你的每一秒都是宝贵的</w:t>
      </w:r>
      <w:r>
        <w:rPr>
          <w:sz w:val="32"/>
          <w:szCs w:val="32"/>
        </w:rPr>
        <w:t>.doc" rel="alternate" download="718149-</w:t>
      </w:r>
      <w:r>
        <w:rPr>
          <w:sz w:val="32"/>
          <w:szCs w:val="32"/>
        </w:rPr>
        <w:t>爱你是我最好的时光我和你的每一秒都是宝贵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