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与战神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战神的无声对话</w:t>
      </w:r>
      <w:r>
        <w:rPr>
          <w:sz w:val="32"/>
          <w:szCs w:val="32"/>
        </w:rPr>
        <w:t>&lt;/p&gt;&lt;p&gt;&lt;img src="/static-img/m0IGCcO1GKrQJxQ9tjLkKmJCET_Bt19sL0CgzqtPI8h5CvSkh_AzV16JpuY4c_n8.jpg"&gt;&lt;/p&gt;&lt;p&gt;</w:t>
      </w:r>
      <w:r>
        <w:rPr>
          <w:sz w:val="32"/>
          <w:szCs w:val="32"/>
        </w:rPr>
        <w:t>记得那是一个阳光明媚的早晨，我站在山顶，脚下是被风雨侵蚀成奇形怪状的古树。空气中弥漫着淡淡的木香，仿佛每一棵树都在诉说着自己的故事。我抬头望向天空，那里有一个身影静静地悬浮，他就是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需要任何装饰，只凭借那双坚定的眼眸和英勇的面容，就像是一位真正的英雄。他的存在，让人不禁想起了历史上的那些传奇人物，他们用生命去挑战命运，用勇气去铲除邪恶。在他们的一生中，没有什么能让他们退缩，因为他们知道自己所追求的是什么。</w:t>
      </w:r>
      <w:r>
        <w:rPr>
          <w:sz w:val="32"/>
          <w:szCs w:val="32"/>
        </w:rPr>
        <w:t>&lt;/p&gt;&lt;p&gt;&lt;img src="/static-img/aH95eP7u0yAJLphKT2ImomJCET_Bt19sL0CgzqtPI8h5CvSkh_AzV16JpuY4c_n8.jpg"&gt;&lt;/p&gt;&lt;p&gt;</w:t>
      </w:r>
      <w:r>
        <w:rPr>
          <w:sz w:val="32"/>
          <w:szCs w:val="32"/>
        </w:rPr>
        <w:t>我心中涌现出一种敬畏之情，但同时也有一种深深的情感，这种情感无法用言语来表达，只能通过沉默来传递。我站立在原地，不敢动弹，也许是我害怕打破这份宁静，也许是我想要更多地了解这个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日落时分，我依旧没有离开。我开始思考关于“盖世”这个词，它意味着无边无际，无敌手；它意味着强大而又博大的力量。而“战神”，则是指掌握这些力量的人物，他们用这种力量去保护世界，用这种力量去战斗到底。</w:t>
      </w:r>
      <w:r>
        <w:rPr>
          <w:sz w:val="32"/>
          <w:szCs w:val="32"/>
        </w:rPr>
        <w:t>&lt;/p&gt;&lt;p&gt;&lt;img src="/static-img/WQ1PUj6EY3cfmUuvFOc18GJCET_Bt19sL0CgzqtPI8h5CvSkh_AzV16JpuY4c_n8.jpg"&gt;&lt;/p&gt;&lt;p&gt;</w:t>
      </w:r>
      <w:r>
        <w:rPr>
          <w:sz w:val="32"/>
          <w:szCs w:val="32"/>
        </w:rPr>
        <w:t>夜幕降临，我终于鼓起勇气回应那个永远不言语但却能听懂我的呼唤。从此以后，每当我遇到困难或者需要指引的时候，我都会回想起那个不见面的朋友。他虽然不会说话，但是他总是在那里等待着，在那里给予我最真诚的情感支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篇文章，你是否也会有人在你的心里呢？或许是过去某个瞬间遇到的偶像，或许是曾经崇拜过的人物。但只要你相信，那个盖世战神就在你心底深处，不管何时何刻，都愿意为你挥洒最后一滴血，为你掀开最厚重的一层云雾。如果只是幻觉，那么请让我继续幻想下去，因为这样的幻觉比现实更加真实。</w:t>
      </w:r>
      <w:r>
        <w:rPr>
          <w:sz w:val="32"/>
          <w:szCs w:val="32"/>
        </w:rPr>
        <w:t>&lt;/p&gt;&lt;p&gt;&lt;img src="/static-img/g6jDg_Z4uUZP_Z9M3FFqMWJCET_Bt19sL0CgzqtPI8h5CvSkh_AzV16JpuY4c_n8.jpg"&gt;&lt;/p&gt;&lt;p&gt;&lt;a href = "/doc/718264-</w:t>
      </w:r>
      <w:r>
        <w:rPr>
          <w:sz w:val="32"/>
          <w:szCs w:val="32"/>
        </w:rPr>
        <w:t>盖世战神我与战神的无声对话</w:t>
      </w:r>
      <w:r>
        <w:rPr>
          <w:sz w:val="32"/>
          <w:szCs w:val="32"/>
        </w:rPr>
        <w:t>.doc" rel="alternate" download="718264-</w:t>
      </w:r>
      <w:r>
        <w:rPr>
          <w:sz w:val="32"/>
          <w:szCs w:val="32"/>
        </w:rPr>
        <w:t>盖世战神我与战神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