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我是如何在人生的兜圈中找到前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都或许会经历一些暌违兜兜麽的时刻。这些时刻就像是一条曲折的道路，似乎无论我们如何努力，都无法避免重复走过同一段路。然而，这些经历也可能是成长和自我发现的重要机遇。</w:t>
      </w:r>
      <w:r>
        <w:rPr>
          <w:sz w:val="32"/>
          <w:szCs w:val="32"/>
        </w:rPr>
        <w:t>&lt;/p&gt;&lt;p&gt;&lt;img src="/static-img/IIzwq6z5u5W4ASl6vCPvAxJm1BzWPc2rd1CnVNEg8MkZ7k4BgzpPoc2qaEgtSh4Q.jpg"&gt;&lt;/p&gt;&lt;p&gt;</w:t>
      </w:r>
      <w:r>
        <w:rPr>
          <w:sz w:val="32"/>
          <w:szCs w:val="32"/>
        </w:rPr>
        <w:t>我记得在我的职业生涯中，有一次，我被提升为一个新的职位。我兴奋地接受了这个挑战，但很快就发现自己面临着前所未有的压力和挑战。这份工作需要我具备更多的专业技能，同时还要管理一个团队，这对我来说是一个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感到非常挫败，因为即使我付出极大的努力，也似乎没有取得任何进展。我开始怀疑自己是否真的适合这个位置，是否真的有能力带领团队向前发展。在这样的情况下，我感觉自己正陷入了一种“暌违兜兜麽”的状态，就像是走在一条看似无尽的螺旋梯上，每次爬到顶端，只能再次回落到底部。</w:t>
      </w:r>
      <w:r>
        <w:rPr>
          <w:sz w:val="32"/>
          <w:szCs w:val="32"/>
        </w:rPr>
        <w:t>&lt;/p&gt;&lt;p&gt;&lt;img src="/static-img/cDc8KUhnkiFzxAek6zZvzBJm1BzWPc2rd1CnVNEg8MkZ7k4BgzpPoc2qaEgtSh4Q.jpg"&gt;&lt;/p&gt;&lt;p&gt;</w:t>
      </w:r>
      <w:r>
        <w:rPr>
          <w:sz w:val="32"/>
          <w:szCs w:val="32"/>
        </w:rPr>
        <w:t>但是，我并没有放弃。相反，我决定将这次经历视作一次学习和成长的机会。我寻求导师们的帮助，他们提供了宝贵的建议和指导。我也花时间去了解自己的弱点，并制定了改进计划，以此来增强我的领导力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地通过实践和学习，我逐渐克服了之前的问题。虽然过程充满挑战，但每一次成功解决问题、每一次团队合作中的进步，都让我感受到前行的一丝希望。当你站在原地打转的时候，最关键的是保持积极的心态，不断尝试新方法，并从失败中汲取教训。</w:t>
      </w:r>
      <w:r>
        <w:rPr>
          <w:sz w:val="32"/>
          <w:szCs w:val="32"/>
        </w:rPr>
        <w:t>&lt;/p&gt;&lt;p&gt;&lt;img src="/static-img/jITs1Rccr-t0IbWx5a5a2hJm1BzWPc2rd1CnVNEg8MkZ7k4BgzpPoc2qaEgtSh4Q.jpg"&gt;&lt;/p&gt;&lt;p&gt;</w:t>
      </w:r>
      <w:r>
        <w:rPr>
          <w:sz w:val="32"/>
          <w:szCs w:val="32"/>
        </w:rPr>
        <w:t>现在，当我回望过去，那些曾让人觉得如同永远不会结束的小圈子，现在看起来只是生活旅程中的一个小插曲。而那些困难与挑战，则是我个人成长史上的重要里程碑，它们让我的心灵更加坚韧，让我的智慧更加丰富，让我的精神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生活是怎样地“暌违兜兜麽”，只要你敢于面对、勇于探索，你就会发现，即使最艰难的人生之路，也能够通往更广阔天空。一旦你学会利用这些经历作为锻炼自己的机会，而不是停滞不前的阻碍，你就会意识到，每一步都是通向梦想之门的一个踏步。不管何时何处，如果你听到内心的声音告诉你，“已经够了，再继续下去只会是循环”，请不要相信它。你可以选择改变，你可以选择超越，你可以选择成为那个掌控命运的人。</w:t>
      </w:r>
      <w:r>
        <w:rPr>
          <w:sz w:val="32"/>
          <w:szCs w:val="32"/>
        </w:rPr>
        <w:t>&lt;/p&gt;&lt;p&gt;&lt;img src="/static-img/lcx5DWVsQw_2YY-zcbiTYBJm1BzWPc2rd1CnVNEg8MkZ7k4BgzpPoc2qaEgtSh4Q.jpg"&gt;&lt;/p&gt;&lt;p&gt;&lt;a href = "/doc/718267-</w:t>
      </w:r>
      <w:r>
        <w:rPr>
          <w:sz w:val="32"/>
          <w:szCs w:val="32"/>
        </w:rPr>
        <w:t>暌违兜兜麽我是如何在人生的兜圈中找到前进的力量</w:t>
      </w:r>
      <w:r>
        <w:rPr>
          <w:sz w:val="32"/>
          <w:szCs w:val="32"/>
        </w:rPr>
        <w:t>.doc" rel="alternate" download="718267-</w:t>
      </w:r>
      <w:r>
        <w:rPr>
          <w:sz w:val="32"/>
          <w:szCs w:val="32"/>
        </w:rPr>
        <w:t>暌违兜兜麽我是如何在人生的兜圈中找到前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