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编码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解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编码：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谜之旅</w:t>
      </w:r>
      <w:r>
        <w:rPr>
          <w:sz w:val="32"/>
          <w:szCs w:val="32"/>
        </w:rPr>
        <w:t>&lt;/p&gt;&lt;p&gt;&lt;img src="/static-img/jyGf1Bx81RYRbIDsGb0TV1oCvO09K6XcfuCak82rttkZ7k4BgzpPoc2qaEgtSh4Q.jpg"&gt;&lt;/p&gt;&lt;p&gt;</w:t>
      </w:r>
      <w:r>
        <w:rPr>
          <w:sz w:val="32"/>
          <w:szCs w:val="32"/>
        </w:rPr>
        <w:t>在虚拟的世界中，存在着一种神秘的机器人，它们被称为“赤核机器人”。它们拥有独特的战斗模式，每一关都是一场挑战。其中，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是最终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通过这场难度系数极高的挑战，我们必须深入了解每一关中的规则和敌人的特点。首先，我们需要掌握基本的操作技巧，比如敏捷地移动、精准地射击以及合理使用能量。</w:t>
      </w:r>
      <w:r>
        <w:rPr>
          <w:sz w:val="32"/>
          <w:szCs w:val="32"/>
        </w:rPr>
        <w:t>&lt;/p&gt;&lt;p&gt;&lt;img src="/static-img/UteF202n-gw5fxiqRuhGSloCvO09K6XcfuCak82rttkZ7k4BgzpPoc2qaEgtSh4Q.jpeg"&gt;&lt;/p&gt;&lt;p&gt;</w:t>
      </w:r>
      <w:r>
        <w:rPr>
          <w:sz w:val="32"/>
          <w:szCs w:val="32"/>
        </w:rPr>
        <w:t>第一关至第五关，赤核机器人的防御系统非常坚固，他们会用强大的火力攻击你。这时，你需要运用快速转换视角和灵活调整位置来躲避攻击，同时寻找机会进行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六至第十关，敌人的智能级别提升了，它们开始使用复杂策略，比如分散你的注意力或模仿你的行动。这里，你必须不断更新自己的战术，以保持上风。在这个过程中，经验积累尤为重要，因为只有通过不断实践，你才能更好地理解敌方行为，并制定出有效应对策略。</w:t>
      </w:r>
      <w:r>
        <w:rPr>
          <w:sz w:val="32"/>
          <w:szCs w:val="32"/>
        </w:rPr>
        <w:t>&lt;/p&gt;&lt;p&gt;&lt;img src="/static-img/p4rX7o1fGUqKXuKEjJrqjVoCvO09K6XcfuCak82rttkZ7k4BgzpPoc2qaEgtSh4Q.jpg"&gt;&lt;/p&gt;&lt;p&gt;</w:t>
      </w:r>
      <w:r>
        <w:rPr>
          <w:sz w:val="32"/>
          <w:szCs w:val="32"/>
        </w:rPr>
        <w:t>进入最后四个环节，即第十一至十四关，这些红色机械体变得更加强大且隐蔽。你将面临更多未知因素，如环境障碍或者新的敌人类型。此时，不仅要依靠已有的技能，还需要发挥创造性思维，从不同的角度审视问题，并提出新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探索与战斗，最终你将获得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的胜利证书。这不仅是一个技术上的胜利，更是一次心智上的成长经历，是对自己能力的一次全面的检验。</w:t>
      </w:r>
      <w:r>
        <w:rPr>
          <w:sz w:val="32"/>
          <w:szCs w:val="32"/>
        </w:rPr>
        <w:t>&lt;/p&gt;&lt;p&gt;&lt;img src="/static-img/bBE4FZAF6S0ESb7HlX0qP1oCvO09K6XcfuCak82rttkZ7k4BgzpPoc2qaEgtSh4Q.jpeg"&gt;&lt;/p&gt;&lt;p&gt;&lt;a href = "/doc/718286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编码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谜之旅</w:t>
      </w:r>
      <w:r>
        <w:rPr>
          <w:sz w:val="32"/>
          <w:szCs w:val="32"/>
        </w:rPr>
        <w:t>.doc" rel="alternate" download="718286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编码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解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