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扑克</w:t>
      </w:r>
      <w:r>
        <w:rPr>
          <w:sz w:val="48"/>
          <w:szCs w:val="48"/>
        </w:rPr>
        <w:t>-16</w:t>
      </w:r>
      <w:r>
        <w:rPr>
          <w:sz w:val="48"/>
          <w:szCs w:val="48"/>
        </w:rPr>
        <w:t>岁女生的扑克之旅迈开腿的不仅是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李明迈开腿走进了附近的扑克房。这个决定让她的朋友们都感到惊讶，因为她们认为打扑克是成年人的事情。而对于李明来说，这是一个勇敢的选择。</w:t>
      </w:r>
      <w:r>
        <w:rPr>
          <w:sz w:val="32"/>
          <w:szCs w:val="32"/>
        </w:rPr>
        <w:t>&lt;/p&gt;&lt;p&gt;&lt;img src="/static-img/GW3-1TlQtuTY7NMyL7TpXDvoNjrzslPJLiyWOrWQuhRAkUwcGqHvF7szEVol9ld7.jpg"&gt;&lt;/p&gt;&lt;p&gt;</w:t>
      </w:r>
      <w:r>
        <w:rPr>
          <w:sz w:val="32"/>
          <w:szCs w:val="32"/>
        </w:rPr>
        <w:t>她在网上看过很多关于扑克的大赛，觉得这种游戏既有策略又能锻炼记忆力和逻辑思维能力。因此，她决定尝试一下。她穿着一件简洁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牛仔裤，脚踏一双舒适的运动鞋，在那间充满烟雾和笑声的地方显得格外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她并没有想到自己会成为那个房子的焦点。起初，其他玩家对她保持了一段距离，但随着比赛进行，他们开始注意到这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小女孩并不比他们差。她的牌技虽然不够成熟，但她的决心和毅力却给人留下了深刻印象。</w:t>
      </w:r>
      <w:r>
        <w:rPr>
          <w:sz w:val="32"/>
          <w:szCs w:val="32"/>
        </w:rPr>
        <w:t>&lt;/p&gt;&lt;p&gt;&lt;img src="/static-img/l_OvOpukxZvBvQiin88ArTvoNjrzslPJLiyWOrWQuhRAkUwcGqHvF7szEVol9ld7.jpg"&gt;&lt;/p&gt;&lt;p&gt;</w:t>
      </w:r>
      <w:r>
        <w:rPr>
          <w:sz w:val="32"/>
          <w:szCs w:val="32"/>
        </w:rPr>
        <w:t>有一次，她与一个经验丰富的老玩家对战，那个老玩家曾经赢得过全国性的扑克大赛。他用一种轻蔑的声音说：“你还小，你应该去学校学习，不要浪费时间。”但是李明没有被他的言语所打败。她坚持自己的立场，并且继续参与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人们开始欣赏这位年轻女生的风度。在一次偶然的情形中，她巧妙地运用了一种罕见的手法，使得整个房间陷入了沉默。这时候，那些曾经嘲笑过她的伙伴们纷纷转变态度，对她表示出了敬意和赞赏。</w:t>
      </w:r>
      <w:r>
        <w:rPr>
          <w:sz w:val="32"/>
          <w:szCs w:val="32"/>
        </w:rPr>
        <w:t>&lt;/p&gt;&lt;p&gt;&lt;img src="/static-img/G4jBflgkpKriu80IHPCj8jvoNjrzslPJLiyWOrWQuhRAkUwcGqHvF7szEVol9ld7.jpg"&gt;&lt;/p&gt;&lt;p&gt;</w:t>
      </w:r>
      <w:r>
        <w:rPr>
          <w:sz w:val="32"/>
          <w:szCs w:val="32"/>
        </w:rPr>
        <w:t>经过几个月的努力和学习，她逐渐提高了自己的水平，最终获得了一次地方性的小型扑克锦标赛冠军。那天晚上，当她站在台上的时候，全场掌声雷动，每个人都为这个才华横溢、勇于追求梦想的小女孩而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事例证明，即使是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也可以迈开腿来打扑克，而且这样的行为完全正常。不仅因为年龄，更因为她展现出的积极态度、不畏惧挑战以及不断追求卓越的心志。这正是青春教育的一部分，是每个青少年都应有的精神追求。</w:t>
      </w:r>
      <w:r>
        <w:rPr>
          <w:sz w:val="32"/>
          <w:szCs w:val="32"/>
        </w:rPr>
        <w:t>&lt;/p&gt;&lt;p&gt;&lt;img src="/static-img/-D6nJU2_PcSKB5ZTGIL5VjvoNjrzslPJLiyWOrWQuhRAkUwcGqHvF7szEVol9ld7.jpg"&gt;&lt;/p&gt;&lt;p&gt;&lt;a href = "/doc/718339-</w:t>
      </w:r>
      <w:r>
        <w:rPr>
          <w:sz w:val="32"/>
          <w:szCs w:val="32"/>
        </w:rPr>
        <w:t>青春与扑克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的扑克之旅迈开腿的不仅是脚步</w:t>
      </w:r>
      <w:r>
        <w:rPr>
          <w:sz w:val="32"/>
          <w:szCs w:val="32"/>
        </w:rPr>
        <w:t>.doc" rel="alternate" download="718339-</w:t>
      </w:r>
      <w:r>
        <w:rPr>
          <w:sz w:val="32"/>
          <w:szCs w:val="32"/>
        </w:rPr>
        <w:t>青春与扑克</w:t>
      </w:r>
      <w:r>
        <w:rPr>
          <w:sz w:val="32"/>
          <w:szCs w:val="32"/>
        </w:rPr>
        <w:t>-16</w:t>
      </w:r>
      <w:r>
        <w:rPr>
          <w:sz w:val="32"/>
          <w:szCs w:val="32"/>
        </w:rPr>
        <w:t>岁女生的扑克之旅迈开腿的不仅是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